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市十七届人大五次会议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号建议的协办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交通运输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严焕明代表领衔提出的《关于加快建设建附线长河段公路的建议》收悉后，我镇认真研究相关内容，现提出如下协办意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状建附线周巷段建设时间较早，存在道路狭窄、路面破损严重等问题，且道路穿村段人口密集，已无法适应现状车流量较大的交通压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划建附线公路连通周巷、长河、庵东、崇寿、附海等乡镇，系列入我市交通综合规划的一条主干道路。经过几年的建设，已完成部分路段改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贵局按照规划新线路抓紧启动西部建附线建设工作，早日贯通建附线全线，缓解慈溪北部的交通压力，届时我镇将积极主动做好配合协调工作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周巷镇人民政府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许震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3720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5:00Z</dcterms:created>
  <dc:creator>佚名</dc:creator>
  <dc:description/>
  <dc:language>en-US</dc:language>
  <cp:lastModifiedBy>Hewlett-Packard Company</cp:lastModifiedBy>
  <cp:lastPrinted>2021-05-08T09:31:00Z</cp:lastPrinted>
  <dcterms:modified xsi:type="dcterms:W3CDTF">2021-05-08T01:45:00Z</dcterms:modified>
  <cp:revision>2</cp:revision>
  <dc:subject/>
  <dc:title/>
</cp:coreProperties>
</file>