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62</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市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徐孟锦代表在市十七届人大三次会议大会期间提出的《关于同步规划新建小区垃圾分类箱及大件垃圾堆放点设置的建议》（第</w:t>
      </w:r>
      <w:r>
        <w:rPr>
          <w:rFonts w:eastAsia="仿宋_GB2312" w:ascii="仿宋_GB2312" w:hAnsi="仿宋_GB2312"/>
          <w:sz w:val="32"/>
        </w:rPr>
        <w:t>162</w:t>
      </w:r>
      <w:r>
        <w:rPr>
          <w:rFonts w:ascii="仿宋_GB2312" w:hAnsi="仿宋_GB2312" w:eastAsia="仿宋_GB2312"/>
          <w:sz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我局将根据《市生活垃圾分类工作实施方案》中明确的职能，督促物业服务企业配合有关部门和业委会根据合同约定，按照标准增设分类设施，积极配合做好垃圾分类收集与处理的宣传、指导工作。在具体工作中引入考核，通过和市综合行政执法局、镇（街道）、社区积极协作，督促物业服务企业开展垃圾分类“桶到位分到位”同步落实工作，将垃圾分类工作作为物业服务的基本内容，纳入物业服务企业的日常管理和争先创优范畴。同时</w:t>
      </w:r>
      <w:r>
        <w:rPr>
          <w:rFonts w:ascii="仿宋_GB2312" w:hAnsi="仿宋_GB2312" w:eastAsia="仿宋_GB2312"/>
          <w:sz w:val="32"/>
          <w:lang w:eastAsia="zh-CN"/>
        </w:rPr>
        <w:t>，</w:t>
      </w:r>
      <w:r>
        <w:rPr>
          <w:rFonts w:ascii="仿宋_GB2312" w:hAnsi="仿宋_GB2312" w:eastAsia="仿宋_GB2312"/>
          <w:sz w:val="32"/>
        </w:rPr>
        <w:t>积极配合镇（街道）、社区，充分利用物业小区宣传橱窗、黑板报、楼道出入口宣传栏、电子屏幕、发放宣传册等方式大力宣传垃圾分类知识引导和吸引广大业主参与配合垃圾分类工作，营造良好生活氛围。大力创建并推广居民家庭生活垃圾分类示范小区，通过发挥示范小区的示范引领作用，逐步扩大生活垃圾分类覆盖范围，切实提高垃圾分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3">
    <w:name w:val="正文文本缩进 3"/>
    <w:basedOn w:val="Normal"/>
    <w:qFormat/>
    <w:pPr>
      <w:ind w:right="26" w:firstLine="600"/>
    </w:pPr>
    <w:rPr>
      <w:rFonts w:eastAsia="黑体"/>
      <w:sz w:val="3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9-04-11T15:58:00Z</cp:lastPrinted>
  <dcterms:modified xsi:type="dcterms:W3CDTF">2019-04-24T06:18:05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