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完善流感疫苗接种工作的建议</w:t>
      </w:r>
    </w:p>
    <w:p>
      <w:pPr>
        <w:pStyle w:val="Normal"/>
        <w:spacing w:lineRule="exact" w:line="560"/>
        <w:jc w:val="center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领衔代表：杨继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议代表：王冬霞、郁建坤</w:t>
      </w:r>
    </w:p>
    <w:p>
      <w:pPr>
        <w:pStyle w:val="Normal"/>
        <w:spacing w:lineRule="exact" w: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流感疫苗接种是预防和控制流感的最有效的措施，可以显著降低受种者罹患流感及流感相关并发症的风险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省、宁波市政府都将重点人群免费接种流感疫苗列入政府民生实事项目。我市也据此制定了《慈溪市重点人群免费接种流感疫苗项目实施方案》，极大方便了部分重点人群的接种。同时，市政府也通过大力宣传、网上预约等措施来推动自费流感疫苗的接种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但受疫苗总体供应不足、群众接种意识增强等多重因素影响，在新冠疫情发生以来的第一个秋天，我市自费流感疫苗出现了一针难求的现象，流感疫苗接种点号源“秒光”成为一种常态。这种现象的产生，反映了我市在疫苗接种工作中还存在一些不足之处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重点人群范围偏小。</w:t>
      </w:r>
      <w:r>
        <w:rPr>
          <w:rFonts w:ascii="仿宋_GB2312" w:hAnsi="仿宋_GB2312" w:cs="宋体;SimSun" w:eastAsia="仿宋_GB2312"/>
          <w:sz w:val="32"/>
          <w:szCs w:val="32"/>
        </w:rPr>
        <w:t>我市将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岁以上的老年人作为重点人群并提供免费接种，仅仅达到省里的最低标准，与我市的经济水平并不匹配。据公开资料：北京市免费接种对象为年龄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岁以上的老年人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所有在校的各类中小学学生</w:t>
      </w:r>
      <w:r>
        <w:rPr>
          <w:rFonts w:ascii="仿宋_GB2312" w:hAnsi="仿宋_GB2312" w:cs="宋体;SimSun" w:eastAsia="仿宋_GB2312"/>
          <w:sz w:val="32"/>
          <w:szCs w:val="32"/>
        </w:rPr>
        <w:t>；绍兴市越城区、柯桥区免费接种对象为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ascii="仿宋_GB2312" w:hAnsi="仿宋_GB2312" w:cs="宋体;SimSun" w:eastAsia="仿宋_GB2312"/>
          <w:sz w:val="32"/>
          <w:szCs w:val="32"/>
        </w:rPr>
        <w:t>岁以上</w:t>
      </w:r>
      <w:r>
        <w:rPr>
          <w:rFonts w:ascii="仿宋_GB2312" w:hAnsi="仿宋_GB2312" w:cs="宋体;SimSun" w:eastAsia="仿宋_GB2312"/>
          <w:sz w:val="32"/>
          <w:szCs w:val="32"/>
        </w:rPr>
        <w:t>老年人；开化县在省里规定的基础上还将中小学生及教师、医务人员、公安干警等重点人群纳入自愿免费接种流感疫苗对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预约方式有待优化。</w:t>
      </w:r>
      <w:r>
        <w:rPr>
          <w:rFonts w:ascii="仿宋_GB2312" w:hAnsi="仿宋_GB2312" w:cs="宋体;SimSun" w:eastAsia="仿宋_GB2312"/>
          <w:sz w:val="32"/>
          <w:szCs w:val="32"/>
        </w:rPr>
        <w:t>我市流感疫苗的预约基本上是以网上自行预约为主，未充分考虑在校中小学生、老年人等人群的相对特殊性。以在校中小学生为例，他们如想接种流感疫苗，只能依靠家长们去拼手速抢疫苗。由于预约时间、接种时间基本都在工作日，家长只能在工作时间去预约疫苗，学生也只能在上课时间去接种疫苗，对家长正常工作、学生正常上课都造成了一定的干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网上预约系统复杂。</w:t>
      </w:r>
      <w:r>
        <w:rPr>
          <w:rFonts w:ascii="仿宋_GB2312" w:hAnsi="仿宋_GB2312" w:cs="宋体;SimSun" w:eastAsia="仿宋_GB2312"/>
          <w:sz w:val="32"/>
          <w:szCs w:val="32"/>
        </w:rPr>
        <w:t>我市有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家流感疫苗接种单位，要预约疫苗，就要通过各家的微信公号去操作。看似可以分流人群和就近接种，实际情况并不是这样。由于疫苗数量紧张，为增加预约成功几率，往往都是在预约时间段通过多个公号去预约，造成预约系统长时间崩溃。而且各家接种单位的预约界面都不相同，很容易让预约者感到手足无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我市流感疫苗接种工作中存在的不足，提出如下建议：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未雨绸缪，及时制定流感疫苗接种方案。</w:t>
      </w: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流感大流行以来，</w:t>
      </w:r>
      <w:r>
        <w:rPr>
          <w:rFonts w:ascii="仿宋_GB2312" w:hAnsi="仿宋_GB2312" w:cs="宋体;SimSun" w:eastAsia="仿宋_GB2312"/>
          <w:sz w:val="32"/>
          <w:szCs w:val="32"/>
        </w:rPr>
        <w:t>我市广大群众</w:t>
      </w:r>
      <w:r>
        <w:rPr>
          <w:rFonts w:ascii="仿宋_GB2312" w:hAnsi="仿宋_GB2312" w:cs="宋体;SimSun" w:eastAsia="仿宋_GB2312"/>
          <w:sz w:val="32"/>
          <w:szCs w:val="32"/>
        </w:rPr>
        <w:t>接种流感疫苗的意识大大增强，尤其是受新冠肺炎疫情影响、市民健康意识提高以及疫苗宣传力度的加大，流感疫苗的需求量</w:t>
      </w:r>
      <w:r>
        <w:rPr>
          <w:rFonts w:ascii="仿宋_GB2312" w:hAnsi="仿宋_GB2312" w:cs="宋体;SimSun" w:eastAsia="仿宋_GB2312"/>
          <w:sz w:val="32"/>
          <w:szCs w:val="32"/>
        </w:rPr>
        <w:t>也在</w:t>
      </w:r>
      <w:r>
        <w:rPr>
          <w:rFonts w:ascii="仿宋_GB2312" w:hAnsi="仿宋_GB2312" w:cs="宋体;SimSun" w:eastAsia="仿宋_GB2312"/>
          <w:sz w:val="32"/>
          <w:szCs w:val="32"/>
        </w:rPr>
        <w:t>大幅上升。</w:t>
      </w:r>
      <w:r>
        <w:rPr>
          <w:rFonts w:ascii="仿宋_GB2312" w:hAnsi="仿宋_GB2312" w:cs="宋体;SimSun" w:eastAsia="仿宋_GB2312"/>
          <w:sz w:val="32"/>
          <w:szCs w:val="32"/>
        </w:rPr>
        <w:t>针对这种新情况、新变化，政府相关部门应及时做好工作预估，认真制定完善疫苗接种工作方案，准确排摸疫苗接种需求，积极对接疫苗生产企业，多渠道采购所需疫苗，确保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我市流感疫苗接种工作顺利开展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量力而行，适度扩大免费接种人群范围。</w:t>
      </w:r>
      <w:r>
        <w:rPr>
          <w:rFonts w:ascii="仿宋_GB2312" w:hAnsi="仿宋_GB2312" w:cs="宋体;SimSun" w:eastAsia="仿宋_GB2312"/>
          <w:sz w:val="32"/>
          <w:szCs w:val="32"/>
        </w:rPr>
        <w:t>根据省、宁波的相关规定，以及我市财力的承受能力，借鉴省内外部分地区做法，稳妥适度扩大流感疫苗的免费接种范围。根据《中国流感疫苗预防接种技术指南（</w:t>
      </w:r>
      <w:r>
        <w:rPr>
          <w:rFonts w:eastAsia="仿宋_GB2312" w:cs="宋体;SimSun" w:ascii="仿宋_GB2312" w:hAnsi="仿宋_GB2312"/>
          <w:sz w:val="32"/>
          <w:szCs w:val="32"/>
        </w:rPr>
        <w:t>2020—2021</w:t>
      </w:r>
      <w:r>
        <w:rPr>
          <w:rFonts w:ascii="仿宋_GB2312" w:hAnsi="仿宋_GB2312" w:cs="宋体;SimSun" w:eastAsia="仿宋_GB2312"/>
          <w:sz w:val="32"/>
          <w:szCs w:val="32"/>
        </w:rPr>
        <w:t>）》</w:t>
      </w:r>
      <w:r>
        <w:rPr>
          <w:rFonts w:ascii="仿宋_GB2312" w:hAnsi="仿宋_GB2312" w:cs="宋体;SimSun" w:eastAsia="仿宋_GB2312"/>
          <w:sz w:val="32"/>
          <w:szCs w:val="32"/>
        </w:rPr>
        <w:t>，应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岁以上老人和托幼机构、中小学校的师生作为扩大免费范围的优先人群。要让流感疫苗免费接种这项实实在在的民生工程惠及到更广阔、有需要的人群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满足需求，采用多种方式开展疫苗接种。</w:t>
      </w:r>
      <w:r>
        <w:rPr>
          <w:rFonts w:ascii="仿宋_GB2312" w:hAnsi="仿宋_GB2312" w:cs="宋体;SimSun" w:eastAsia="仿宋_GB2312"/>
          <w:sz w:val="32"/>
          <w:szCs w:val="32"/>
        </w:rPr>
        <w:t>需要接种流感疫苗的人群有很多，既有老年人、也有小孩子；既有在校师生、也有其他行业人群。要根据不同人群的需求和特点，提供便捷的接种途径。如对非免费范围的老年人，应保留部分线下预约的途径。对在校师生，即使是自费接种，也建议以学校为单位，提前做好流感疫苗接种摸底调查工作，对需要接种流感疫苗的师生进行登记，再根据疫苗采购情况集中时间开展疫苗接种，以保障正常的教学秩序。对其他有上网能力的人群，可继续提供手机（网上）预约途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优化网络，提高在线预约平台服务水平。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接种的实际情况和流感疫苗接种的特殊性，将疫苗预约和平时普通挂号区别开来。将分散各地的预约途径统一起来，建立一个统一的平台、一套统一的预约流程，避免预约人多平台反复尝试。如果自身平台无法达到需求，可以与支付宝、浙里办等平台对接，切实提高疫苗预约平台的可靠性和群众的满意度。</w:t>
      </w:r>
    </w:p>
    <w:p>
      <w:pPr>
        <w:pStyle w:val="Normal"/>
        <w:spacing w:lineRule="exact" w: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2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