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75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住建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永芳代表提出的《关于缓解老小区停车难问题的建议》已收悉，将有关协办意见答复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停车秩序管理，我局全力做好老小区周边人行道违停车辆的劝导和处罚工作。通过定岗执勤、以路联片巡查、应急处置的方式，做好中心城区主要道路特别是“两道”及老小区周边重要道路的人行道违停车辆的管理和执法工作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为加强老小区管理建立良好秩序，我局积极推进“执法进社区”，派驻队员，建立联络机制，依托网格化管理平台与社区工作人员、志愿者形成一支联动队伍，全面铺开巡查、管理力量，对小区内乱搭建、乱倾倒、改变绿地使用性质等情况，做到发现即查处，确保留出足够空间给小区增设停车位，缓解停车难问题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下一步，我局将进一步加大老小区周边人行道及违停车辆的劝导和抄告力度。同时，按照市统一工作部署，对停车场建设、停车收费等工作的推进，积极做好配合工作。   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石永芳代表关心我市城市管理工作的谢意。</w:t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0:00Z</dcterms:created>
  <dc:creator>Administrator</dc:creator>
  <dc:description/>
  <dc:language>en-US</dc:language>
  <cp:lastModifiedBy>Administrator</cp:lastModifiedBy>
  <cp:lastPrinted>2018-05-07T11:33:00Z</cp:lastPrinted>
  <dcterms:modified xsi:type="dcterms:W3CDTF">2019-04-29T01:3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