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要求坎墩街道环镇北路区块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发改造实行封闭运行的建议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严国强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坎墩街道环镇北路区块位于坎墩街道北部。东至新城大道，西至浒崇公路，南至坎墩老街，北至三塘横江，总面积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顷，区块内以居住的民房、学校、文体中心、保障房、安置区、政府机关为主，可利用开发建设的土地（包括道路、河流）总共约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亩左右。要求对该区块实行封闭运行。理由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目前的财政体制，街道可得分成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大大抑制了街道的财政收入来源，现街道财政已出现负债，如照此下去，街道财政将永无翻身之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从坎墩的土地上已收入了近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亿资金，而实际投入到坎墩区域的仅仅是青少年宫北路北延一个项目（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），显然有些不公，街道难以向坎墩人民一个交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坎墩虽为街道，但建设滞后。如果将此区块由坎墩街道自行开发建设，将大大加快城区北部的建设进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此强烈要求市政府允许坎墩街道将该地块进行封闭运行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9:00Z</dcterms:created>
  <dc:creator>WPS_122527364</dc:creator>
  <dc:description/>
  <cp:keywords/>
  <dc:language>en-US</dc:language>
  <cp:lastModifiedBy>微软用户</cp:lastModifiedBy>
  <dcterms:modified xsi:type="dcterms:W3CDTF">2018-02-02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