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8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农业农村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何锡利代表提出的《关于进一步加快美丽乡村建设的建议》已收悉，现提出如下协办意见：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提升资金保障机制，加强资金统筹整合使用安全和效益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认真调研、测算、分析基础上，结合各类座谈会意见、兄弟县市区调研情况，研究制定新一轮镇级财政体制调整完善方案，新一轮财政体制《慈溪市人民政府关于进一步调整完善镇级财政体制的实施意见》（慈政发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）由市政府行文下发，扩大了兜底保障基数优化了超收分成激励机制、新增了短收赔补鞭策机制、进一步加大转移支付力度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统筹安排专项补助，推动农村面貌整体提升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同市农业农村局等部门制订印发了《深化“千村示范、万村整治”工程高水平建设新时代美丽乡村的实施意见》（慈党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号）、《关于开展乡村振兴典范村培育的实施细则》（慈村振办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、《慈溪市农村综合改革试点项目财政奖补资金管理暂行办法》（慈政办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）等美丽乡村建设扶持政策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共兑现美丽乡村建设资金</w:t>
      </w:r>
      <w:r>
        <w:rPr>
          <w:rFonts w:eastAsia="仿宋_GB2312" w:cs="仿宋_GB2312" w:ascii="仿宋_GB2312" w:hAnsi="仿宋_GB2312"/>
          <w:sz w:val="32"/>
          <w:szCs w:val="32"/>
        </w:rPr>
        <w:t>4719</w:t>
      </w:r>
      <w:r>
        <w:rPr>
          <w:rFonts w:ascii="仿宋_GB2312" w:hAnsi="仿宋_GB2312" w:cs="仿宋_GB2312" w:eastAsia="仿宋_GB2312"/>
          <w:sz w:val="32"/>
          <w:szCs w:val="32"/>
        </w:rPr>
        <w:t>万元，兑现农村综合改革试点项目财政奖补资金</w:t>
      </w:r>
      <w:r>
        <w:rPr>
          <w:rFonts w:eastAsia="仿宋_GB2312" w:cs="仿宋_GB2312" w:ascii="仿宋_GB2312" w:hAnsi="仿宋_GB2312"/>
          <w:sz w:val="32"/>
          <w:szCs w:val="32"/>
        </w:rPr>
        <w:t>513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市财政安排新农村建设专项资金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万元，安排农村综合改革试点项目财政奖补资金</w:t>
      </w:r>
      <w:r>
        <w:rPr>
          <w:rFonts w:eastAsia="仿宋_GB2312" w:cs="仿宋_GB2312" w:ascii="仿宋_GB2312" w:hAnsi="仿宋_GB2312"/>
          <w:sz w:val="32"/>
          <w:szCs w:val="32"/>
        </w:rPr>
        <w:t>1600</w:t>
      </w:r>
      <w:r>
        <w:rPr>
          <w:rFonts w:ascii="仿宋_GB2312" w:hAnsi="仿宋_GB2312" w:cs="仿宋_GB2312" w:eastAsia="仿宋_GB2312"/>
          <w:sz w:val="32"/>
          <w:szCs w:val="32"/>
        </w:rPr>
        <w:t>万元，全力支持乡村基础设施建设提升完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同相关部门制订印发了新一轮村级集体经济扶持政策《关于高质量发展村级集体经济的实施意见》（慈党办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25</w:t>
      </w:r>
      <w:r>
        <w:rPr>
          <w:rFonts w:ascii="仿宋_GB2312" w:hAnsi="仿宋_GB2312" w:cs="仿宋_GB2312" w:eastAsia="仿宋_GB2312"/>
          <w:sz w:val="32"/>
          <w:szCs w:val="32"/>
        </w:rPr>
        <w:t>年，市财政预计投入</w:t>
      </w:r>
      <w:r>
        <w:rPr>
          <w:rFonts w:eastAsia="仿宋_GB2312" w:cs="仿宋_GB2312" w:ascii="仿宋_GB2312" w:hAnsi="仿宋_GB2312"/>
          <w:sz w:val="32"/>
          <w:szCs w:val="32"/>
        </w:rPr>
        <w:t>16750</w:t>
      </w:r>
      <w:r>
        <w:rPr>
          <w:rFonts w:ascii="仿宋_GB2312" w:hAnsi="仿宋_GB2312" w:cs="仿宋_GB2312" w:eastAsia="仿宋_GB2312"/>
          <w:sz w:val="32"/>
          <w:szCs w:val="32"/>
        </w:rPr>
        <w:t>万元助力村级集体经济高质量发展，具体包含乡村振兴重点帮促村发展集体经济物业项目、农村土地向高层次人才适度规模流转项目、激活闲置农房（宅基地）发展乡村服务业项目、村庄经营试点项目、“筹资筹劳”建设公益事业项目、实行村级公用经费补助六大类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市财政将继续落实资金保障，积极推进美丽乡村建设步伐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慈溪市财政局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 xml:space="preserve">日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孙若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069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2-05-06T03:02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