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法院执行工作经费保障的建议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范文伟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法院的执行工作关系到人民群众权益保障和国家法律权威，如果说司法是维护社会公平正义的最后一道防线，执行就是公平正义最后一道防线的最后环节，是打通司法为民的最后一公里。党的十八大以来，党中央把解决执行难作为全面依法治国的重要内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最高法院在十二届全国人大四次会议上提出“用两到三年时间基本解决执行难问题”的口号。近几年来，我们能够感受到慈溪法院在执行工作上投入了很大的力度，比如开展了“夏日风暴”“执行利剑”等专项行动，加大对“老赖”的曝光力度，创新推出了悬赏执行等一系列执行工作举措，形成了破解执行难的强大声势。去年，市委办、市府办出台了《关于支持人民法院基本解决执行难问题的通知》，公安、国土、供水供电、市场监管等很多部门都在各自管理领域与法院开展协作配合。可以说，近年来慈溪法院执行工作取得的成效，离不开市委市政府的重视、人大的支持和各部门的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工作较以往有了很大的进步，但目前执行工作中仍面临许多难题，尤其是“案多人少”的矛盾依然凸显。要缓解“案多人少”矛盾，一味地加大人员力量的投入显然是不现实的，但在有限的人员力量配置的情况下，加大对执行工作的经费力量支持，能够解决很大一部分难题。目前执行中有三方面可以加强经费保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人员补贴经费保障。</w:t>
      </w:r>
      <w:r>
        <w:rPr>
          <w:rFonts w:ascii="仿宋_GB2312" w:hAnsi="仿宋_GB2312" w:eastAsia="仿宋_GB2312"/>
          <w:sz w:val="32"/>
          <w:szCs w:val="32"/>
        </w:rPr>
        <w:t>去年慈溪法院执行案件收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40</w:t>
      </w:r>
      <w:r>
        <w:rPr>
          <w:rFonts w:ascii="仿宋_GB2312" w:hAnsi="仿宋_GB2312" w:eastAsia="仿宋_GB2312"/>
          <w:sz w:val="32"/>
          <w:szCs w:val="32"/>
        </w:rPr>
        <w:t>件，折算下来，执行干警人均办案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件左右，而今年的案件量较去年只会更多。在执行工作压力越来越大的大趋势下，执行人员加班加点已经成为常态，尤其是一些工作日晚上或双休日备勤的人员，要随时待命去抓“老赖”，工作强度十分大。在这种高压的工作状态下，如果能够给予一些备勤补贴，对于提高工作积极性非常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硬件装备经费保障。</w:t>
      </w:r>
      <w:r>
        <w:rPr>
          <w:rFonts w:ascii="仿宋_GB2312" w:hAnsi="仿宋_GB2312" w:eastAsia="仿宋_GB2312"/>
          <w:sz w:val="32"/>
          <w:szCs w:val="32"/>
        </w:rPr>
        <w:t>随着执行工作的强度、规范程度的日益提高，执行中对于硬件装备的要求也随之提高。无论是执行装备的数量如足量的执行用车，还是执行装备的质量如配备执法记录仪乃至无人机等，都需要充足的经费予以保障。以最具有代表性的执行用车为例，执行干警如果有外出执行任务，没有执行用车是完全无法工作的。但据我了解，慈溪法院执行局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位在编执行干警，有那么多的案件需要执行，但配备的执行用车只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辆，而且其中一半以上车龄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，绝大多数里程在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万公里，甚至更多。执行公务用车配置不足，对于执行工作带来的是直接的消极影响，导致执行效率明显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宣传经费保障。</w:t>
      </w:r>
      <w:r>
        <w:rPr>
          <w:rFonts w:ascii="仿宋_GB2312" w:hAnsi="仿宋_GB2312" w:eastAsia="仿宋_GB2312"/>
          <w:sz w:val="32"/>
          <w:szCs w:val="32"/>
        </w:rPr>
        <w:t>在破解执行难的过程中，除了立足本职办好执行案件外，同步地进行执行宣传、开展专项执行活动等等也是必不可少的。只有通过宣传或是专项行动，去有力震慑“老赖”、引导全社会形成诚实守信的良好风气，才能从源头上去缓解执行压力、优化执行环境。就拿法院去年的“夏日风暴”，还有今年的“司法净拍”专项行动来说，都取得了实实在在的成果，对于我市的金融环境、执行氛围大有裨益，在人民群众中也取得了很好的反响。此外，这些活动、宣传，对我们打造“信用慈溪”名片也有着很好的助力。因此，在这方面加大经费投入，也是很有必要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、市府办《关于支持人民法院基本解决执行难问题的通知》就指出，“要将法院执行网络查控系统、执行指挥系统等解决执行难工作的基础建设项目纳入财政预算，加强法院执行车辆、通信等装备保障”。简而言之，就是要为破解执行难提供经费保障。因此，建议市政府加大这方面的调研，结合法院执行工作中面临的实际困难，为破解执行难拨付专项资金，列入财政预算，切实解决经费问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9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19-01-14T02:31:00Z</dcterms:modified>
  <cp:revision>5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