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</w:rPr>
        <w:t>B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二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13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永焕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加快周龙线建设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慈溪市综合交通运输发展“十三五”规划》，周龙线是普通干线公路网“六横十一纵”中的“一横”，其规划功能定位为东西向联系通道。周龙线西起周巷东至龙山，全长</w:t>
      </w:r>
      <w:r>
        <w:rPr>
          <w:rFonts w:eastAsia="仿宋_GB2312" w:ascii="仿宋_GB2312" w:hAnsi="仿宋_GB2312"/>
          <w:sz w:val="32"/>
          <w:szCs w:val="32"/>
        </w:rPr>
        <w:t>42km</w:t>
      </w:r>
      <w:r>
        <w:rPr>
          <w:rFonts w:ascii="仿宋_GB2312" w:hAnsi="仿宋_GB2312" w:eastAsia="仿宋_GB2312"/>
          <w:sz w:val="32"/>
          <w:szCs w:val="32"/>
        </w:rPr>
        <w:t>。该项目的贯通有利于缓解东西方向交通主干道中横线、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的交通压力，减轻附近乡镇出入中心城区的拥堵程度，意义重大。目前，东部观海卫段和已建的周巷镇余慈环北大道都是作为镇级项目实施。西部周巷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环城西路至城区西三环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实施也很有必要，由于当前财政紧张，刚性支出压力大，建议周巷镇政府先做深做细前期工作，待条件成熟适时启动，我局将积极争取市政府的政策支持，并依据职责负责做好该道路建设的组织和管理工作，为该项目早日进入实质性操作阶段创造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宗汉街道，周巷镇，周巷镇人大主席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许仕辉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12068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7:00Z</dcterms:created>
  <dc:creator>微软用户</dc:creator>
  <dc:description/>
  <dc:language>en-US</dc:language>
  <cp:lastModifiedBy>lenovo</cp:lastModifiedBy>
  <cp:lastPrinted>2018-06-06T10:04:00Z</cp:lastPrinted>
  <dcterms:modified xsi:type="dcterms:W3CDTF">2018-06-20T07:15:16Z</dcterms:modified>
  <cp:revision>2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