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中心城区生活垃圾分类执法的建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石永芳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慈溪市委、市政府高度重视城市生活垃圾分类工作，通过顶层抓谋划、宣传造氛围、完善基础设施，开展桶边督导等多种有效途径，做到了垃圾分类家喻户晓，居民积极参与并能按时按地投放生活垃圾，全市城市生活垃圾分类效果已显现。然而，少数居民及单位仍然存在：垃圾分类意识淡薄，垃圾不分类，随意乱扔垃圾现象。对于这些现象有关部门虽有执法，但是执法极少，且未能保持常态化，从而导致垃圾不分类行为道德约束不管用，刚性约束不到位的现象，给全市生活垃圾分类工作造成了“破窗效应”，影响了生活垃圾分类工作的长效性，破环环境卫生，有损文明城市形像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实行经常性检查和专项执法。</w:t>
      </w:r>
      <w:r>
        <w:rPr>
          <w:rFonts w:ascii="仿宋_GB2312" w:hAnsi="仿宋_GB2312" w:eastAsia="仿宋_GB2312"/>
          <w:sz w:val="32"/>
          <w:szCs w:val="32"/>
        </w:rPr>
        <w:t>市城市管理执法部门应当把垃圾分类事项列入日常监管工作。对学校、重点公共场所、餐饮单位集中区域为重点，明确各重点区域的垃圾分类管理责任人，谁管理谁负责。着重加强对居民小区分类情况的经常性定期巡查检查，可结合小区监控，采取影像取证，对乱投放、乱抛洒垃圾及其他不按要求进行分类投放的行为，依照《宁波市生活垃圾分类管理条例》予以查处，坚持一查多效，加强执法处罚。前期可采取密集式执法，形成震慑作用。全民形成共识后，可结合“三类”场所疫情防控检查开展生活垃圾的执法检查，原则上每月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以上针对垃圾分类的专项执法检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定期通报垃圾分类执法检查情况。</w:t>
      </w:r>
      <w:r>
        <w:rPr>
          <w:rFonts w:ascii="仿宋_GB2312" w:hAnsi="仿宋_GB2312" w:eastAsia="仿宋_GB2312"/>
          <w:sz w:val="32"/>
          <w:szCs w:val="32"/>
        </w:rPr>
        <w:t>建立通报制度，市城市管理执法部门对执法情况做好执法检查记录，结合执法队每日数据进行报送，对各执法队生活垃圾工作开展及处罚等情况向全市进行通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开展宣传教育，营造整治氛围。</w:t>
      </w:r>
      <w:r>
        <w:rPr>
          <w:rFonts w:ascii="仿宋_GB2312" w:hAnsi="仿宋_GB2312" w:eastAsia="仿宋_GB2312"/>
          <w:sz w:val="32"/>
          <w:szCs w:val="32"/>
        </w:rPr>
        <w:t>深入宣传《宁波市生活垃圾分类管理条例》，尤其是《条例》有关个人、企业单位不实施垃圾分类的处罚内容（第五十条、第五十一条、第五十二条、第五十三条、第五十四条、第五十五、第五十六条、第五十七条），让全体居民、单位、法人了解到违反条例所应当承担的后果。在宣传垃圾分类先进典型的同时，对违法行为进行媒体曝光，开辟专栏报道处罚案例，营造社会关注、全民参与的整治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26:00Z</dcterms:created>
  <dc:creator>User</dc:creator>
  <dc:description/>
  <cp:keywords/>
  <dc:language>en-US</dc:language>
  <cp:lastModifiedBy>Administrator</cp:lastModifiedBy>
  <dcterms:modified xsi:type="dcterms:W3CDTF">2021-02-03T03:19:00Z</dcterms:modified>
  <cp:revision>19</cp:revision>
  <dc:subject/>
  <dc:title/>
</cp:coreProperties>
</file>