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4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应建飞代表提出的《关于加快老旧小区改造的建议》收悉。现提出如下协办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财政局对老旧小区改造高度重视。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安排老旧住宅小区改造（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前）预算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万元、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工程预算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万元。对经决策实施的项目，市财政将按规定做好补助资金落实，并按工程进度及时拨付补助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群托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66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25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4-04-28T02:51:00Z</dcterms:modified>
  <cp:revision>6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