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加快实施新城大道北延工程的建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陈志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ind w:first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农村公路网络的建设对促进区域经济发展，提高农民生活水平，提升城市形象有着十分重要的战略意义。随着社会的不断发展，人们生活水平不断提高，车辆越来越多，原来的道路框架和布局远远跟不上形势的发展，对道路交通运输和人们安全出行带来了严重的影响。特别是上下班时间拥堵尤为显得严重。</w:t>
      </w:r>
    </w:p>
    <w:p>
      <w:pPr>
        <w:pStyle w:val="Normal"/>
        <w:spacing w:lineRule="exact" w:line="560"/>
        <w:ind w:first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目前，连接慈溪与宁波杭州湾新区，贯穿全市南北的道路主要是浒崇公路、胜陆高架和庵宗公路，虽然这三条道路路况较好，但仍完全不能承载每日的车流量，特别是上下班高峰，路上基本都是车，在几个大的路口基本天天堵车。</w:t>
      </w:r>
    </w:p>
    <w:p>
      <w:pPr>
        <w:pStyle w:val="Normal"/>
        <w:spacing w:lineRule="exact" w:line="560"/>
        <w:ind w:first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此，建议：</w:t>
      </w:r>
    </w:p>
    <w:p>
      <w:pPr>
        <w:pStyle w:val="Normal"/>
        <w:spacing w:lineRule="exact" w:line="560"/>
        <w:ind w:first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加快实施新城大道北延工程，往北与宁波杭州湾新区兴慈三路进行连接，缓解周边交通压力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9:00Z</dcterms:created>
  <dc:creator>申仲华</dc:creator>
  <dc:description/>
  <cp:keywords/>
  <dc:language>en-US</dc:language>
  <cp:lastModifiedBy>Administrator</cp:lastModifiedBy>
  <cp:lastPrinted>2018-12-19T09:27:00Z</cp:lastPrinted>
  <dcterms:modified xsi:type="dcterms:W3CDTF">2019-01-15T08:50:00Z</dcterms:modified>
  <cp:revision>5</cp:revision>
  <dc:subject/>
  <dc:title>医师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