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扩建市人民医院停车场的建议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孙巧维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人民医院是集医疗，教学，科研，预防和康复为一体的大型三级乙等综合医院，它承担着我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万老百姓的医疗诊治工作，在慈溪人民的生活中起着至关重要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的市人民医院建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至今已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之久。现有职工</w:t>
      </w:r>
      <w:r>
        <w:rPr>
          <w:rFonts w:eastAsia="仿宋_GB2312" w:ascii="仿宋_GB2312" w:hAnsi="仿宋_GB2312"/>
          <w:sz w:val="32"/>
          <w:szCs w:val="32"/>
        </w:rPr>
        <w:t>1834</w:t>
      </w:r>
      <w:r>
        <w:rPr>
          <w:rFonts w:ascii="仿宋_GB2312" w:hAnsi="仿宋_GB2312" w:eastAsia="仿宋_GB2312"/>
          <w:sz w:val="32"/>
          <w:szCs w:val="32"/>
        </w:rPr>
        <w:t>人，占地面积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11.7</w:t>
      </w:r>
      <w:r>
        <w:rPr>
          <w:rFonts w:ascii="仿宋_GB2312" w:hAnsi="仿宋_GB2312" w:eastAsia="仿宋_GB2312"/>
          <w:sz w:val="32"/>
          <w:szCs w:val="32"/>
        </w:rPr>
        <w:t>万平方米。目前地上车位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只，地下车位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只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医院门诊患者达到</w:t>
      </w:r>
      <w:r>
        <w:rPr>
          <w:rFonts w:eastAsia="仿宋_GB2312" w:ascii="仿宋_GB2312" w:hAnsi="仿宋_GB2312"/>
          <w:sz w:val="32"/>
          <w:szCs w:val="32"/>
        </w:rPr>
        <w:t>1540518</w:t>
      </w:r>
      <w:r>
        <w:rPr>
          <w:rFonts w:ascii="仿宋_GB2312" w:hAnsi="仿宋_GB2312" w:eastAsia="仿宋_GB2312"/>
          <w:sz w:val="32"/>
          <w:szCs w:val="32"/>
        </w:rPr>
        <w:t>人次，急诊患者达到</w:t>
      </w:r>
      <w:r>
        <w:rPr>
          <w:rFonts w:eastAsia="仿宋_GB2312" w:ascii="仿宋_GB2312" w:hAnsi="仿宋_GB2312"/>
          <w:sz w:val="32"/>
          <w:szCs w:val="32"/>
        </w:rPr>
        <w:t>303990</w:t>
      </w:r>
      <w:r>
        <w:rPr>
          <w:rFonts w:ascii="仿宋_GB2312" w:hAnsi="仿宋_GB2312" w:eastAsia="仿宋_GB2312"/>
          <w:sz w:val="32"/>
          <w:szCs w:val="32"/>
        </w:rPr>
        <w:t>人次，住院患者达到</w:t>
      </w:r>
      <w:r>
        <w:rPr>
          <w:rFonts w:eastAsia="仿宋_GB2312" w:ascii="仿宋_GB2312" w:hAnsi="仿宋_GB2312"/>
          <w:sz w:val="32"/>
          <w:szCs w:val="32"/>
        </w:rPr>
        <w:t>4378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私家车的增加，当时停车位规划早就远远落后于目前的形势。患者开车就诊时，往往在医院的入口处被告知车位已满，就诊停车已成为困扰患者的一大难题。加上随着老百姓对身体健康重视程度的提高，更相信大型医院的治疗水平，导致市人民医院就诊病人逐年递增，停车难问题更加突出。就诊停车也很容易引发其他问题。首先，患者因为停车困难而产生的怨气极有可能会转嫁到医务人员身上，影响医患关系；另外，停车难导致大量车辆在医院周围聚集，有些停放在门口的非机动车道上，有些还占用了一部分机动车道，不仅影响就医环境，甚至影响周边过往车辆及行人的正常通行，造成安全隐患。市人民医院一直在寻求缓解停车难问题的办法，近期他们还把医务工作者的车位腾出来，给患者使用，方便病人。但解决医院停车难问题，并不是医院一方面努力就有用的，需要政府的相关部门齐心协力，一起寻求出路，更好地方便群众就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在市人民医院的西南方向征用土地，建造立体停车场，解决广大患者的停车难问题，能让患者和家属更加快捷地出入医院，为生命救治畅通绿色通道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9:00Z</dcterms:created>
  <dc:creator>Administrator</dc:creator>
  <dc:description/>
  <cp:keywords/>
  <dc:language>en-US</dc:language>
  <cp:lastModifiedBy>微软用户</cp:lastModifiedBy>
  <dcterms:modified xsi:type="dcterms:W3CDTF">2018-02-02T07:59:00Z</dcterms:modified>
  <cp:revision>7</cp:revision>
  <dc:subject/>
  <dc:title>关于完善业主委员会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