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新建七塘公路高背浦至三海线北段连接</w:t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color w:val="FF0000"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道路的建议</w:t>
      </w:r>
    </w:p>
    <w:p>
      <w:pPr>
        <w:pStyle w:val="Normal"/>
        <w:spacing w:lineRule="exact" w:line="560"/>
        <w:rPr>
          <w:rFonts w:ascii="楷体_GB2312" w:hAnsi="楷体_GB2312" w:eastAsia="楷体_GB2312" w:cs="Arial"/>
          <w:b/>
          <w:b/>
          <w:color w:val="FF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王国周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附议代表：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塘公路高背浦至三海线北段全长</w:t>
      </w:r>
      <w:r>
        <w:rPr>
          <w:rFonts w:eastAsia="仿宋_GB2312" w:cs="宋体;SimSun" w:ascii="仿宋_GB2312" w:hAnsi="仿宋_GB2312"/>
          <w:sz w:val="32"/>
          <w:szCs w:val="32"/>
        </w:rPr>
        <w:t>2km</w:t>
      </w:r>
      <w:r>
        <w:rPr>
          <w:rFonts w:ascii="仿宋_GB2312" w:hAnsi="仿宋_GB2312" w:cs="宋体;SimSun" w:eastAsia="仿宋_GB2312"/>
          <w:sz w:val="32"/>
          <w:szCs w:val="32"/>
        </w:rPr>
        <w:t>，该路段早在几年前就列入了观海卫镇的规划中进行建设，所用的土地也已征用落实，但由于多方因素，一直未建设贯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路段七塘公路以下有土地五千多亩，滩涂养殖八千多亩，渔场一千多亩，并且涉及到杭州湾农业开发现代园区的一部分地，连接此段道路对于提高该地区的交通运输能力，提升当地人民群众的生活水平有十分深远的影响。同时，该地区的广大群众对于贯通这条路段一直反映强烈，多次要求建设好此段道路。为了今后更有利于民生，让老百姓得到实惠，因此建议上级政府对该路段进行立项、建设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Times New Roman"/>
          <w:color w:val="FF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47:00Z</dcterms:created>
  <dc:creator>微软用户</dc:creator>
  <dc:description/>
  <cp:keywords/>
  <dc:language>en-US</dc:language>
  <cp:lastModifiedBy>微软用户</cp:lastModifiedBy>
  <cp:lastPrinted>2015-01-27T09:27:00Z</cp:lastPrinted>
  <dcterms:modified xsi:type="dcterms:W3CDTF">2018-02-02T07:30:00Z</dcterms:modified>
  <cp:revision>18</cp:revision>
  <dc:subject/>
  <dc:title>关于加快推进“跨境电子贸易”发展的建议</dc:title>
</cp:coreProperties>
</file>