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关于建设村级小微企业园壮大村级集体经济的建议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柴葱绿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我市大部分村级集体经济都面临缺少资金来源的困局村，集体经济“造血”功能亟待提升。新时期随着生活水平的提高，村级治理要求也越来越高，要很好解决这些问题需要大量资金支持，长期以往村级集体资金缺口越来越大，如没有源源不断资金的支持，这些问题无法得到妥当解决。另一方面，农村家庭作坊式小企业较多，在产生经济效益的同时，“低小散”问题、安全生产隐患问题、环境污染治理需要村集体经济承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此建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让有条件的部分村，建设村级小微企业园，统一管理。村集体作为管理者，以租金收入征管为抓手，督促其依法纳税，缴纳管理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村级小微企业园基础设施共享，能够产生更高的经济效益。村里每年有固定收入后，能更好地开展新农村建设，提高村民生活品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探索村级小微企业园发展模式，形成成企业与村集体联动的村级集体经济发展模式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6:00Z</dcterms:created>
  <dc:creator>Administrator</dc:creator>
  <dc:description/>
  <cp:keywords/>
  <dc:language>en-US</dc:language>
  <cp:lastModifiedBy>PC</cp:lastModifiedBy>
  <dcterms:modified xsi:type="dcterms:W3CDTF">2019-01-14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