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城市管理服务中心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奕红力代表在市十八届人大三次会议大会期间提出的《关于整治私人车位霸占乱象的建议》 （第</w:t>
      </w:r>
      <w:r>
        <w:rPr>
          <w:rFonts w:eastAsia="仿宋_GB2312" w:ascii="仿宋_GB2312" w:hAnsi="仿宋_GB2312"/>
          <w:sz w:val="32"/>
          <w:lang w:val="en-US" w:eastAsia="zh-CN"/>
        </w:rPr>
        <w:t>135</w:t>
      </w:r>
      <w:r>
        <w:rPr>
          <w:rFonts w:ascii="仿宋_GB2312" w:hAnsi="仿宋_GB2312" w:eastAsia="仿宋_GB2312"/>
          <w:sz w:val="32"/>
          <w:lang w:val="en-US" w:eastAsia="zh-CN"/>
        </w:rPr>
        <w:t>号）建议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住宅小区停车管理方案涉及全体业主共同利益，应由业委会组织召开业主大会由全体业主共同决议。我中心将督促物业企业按照决议通过的停车管理方案加强车辆管理，并严格落实“发现、劝阻和上报”的三联单制度。针对小区内出现的违规停放及霸占私人车位等现象，要求物业企业加强与车主的沟通并及时进行劝阻，拒不整改的及时上报相关职能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</w:t>
      </w:r>
      <w:r>
        <w:rPr>
          <w:rFonts w:ascii="仿宋_GB2312" w:hAnsi="仿宋_GB2312" w:eastAsia="仿宋_GB2312"/>
          <w:sz w:val="32"/>
          <w:lang w:eastAsia="zh-CN"/>
        </w:rPr>
        <w:t>城市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徐坚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72050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zjzw</cp:lastModifiedBy>
  <cp:lastPrinted>2019-04-23T15:10:00Z</cp:lastPrinted>
  <dcterms:modified xsi:type="dcterms:W3CDTF">2024-04-29T09:33:44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