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700"/>
        <w:jc w:val="center"/>
        <w:rPr>
          <w:rFonts w:ascii="宋体;SimSun" w:hAnsi="宋体;SimSun" w:cs="Arial"/>
          <w:b/>
          <w:b/>
          <w:color w:val="FF0000"/>
          <w:sz w:val="44"/>
          <w:szCs w:val="44"/>
        </w:rPr>
      </w:pPr>
      <w:r>
        <w:rPr>
          <w:rFonts w:ascii="宋体;SimSun" w:hAnsi="宋体;SimSun" w:cs="Arial"/>
          <w:b/>
          <w:sz w:val="44"/>
          <w:szCs w:val="44"/>
        </w:rPr>
        <w:t>关于加快实施小学课后校内托管服务的建议</w:t>
      </w:r>
    </w:p>
    <w:p>
      <w:pPr>
        <w:pStyle w:val="Normal"/>
        <w:rPr>
          <w:rFonts w:ascii="楷体_GB2312" w:hAnsi="楷体_GB2312" w:eastAsia="楷体_GB2312" w:cs="Arial"/>
          <w:b/>
          <w:b/>
          <w:color w:val="FF0000"/>
          <w:sz w:val="32"/>
          <w:szCs w:val="32"/>
        </w:rPr>
      </w:pPr>
      <w:r>
        <w:rPr>
          <w:rFonts w:eastAsia="楷体_GB2312" w:cs="Arial" w:ascii="楷体_GB2312" w:hAnsi="楷体_GB2312"/>
          <w:b/>
          <w:color w:val="FF0000"/>
          <w:sz w:val="32"/>
          <w:szCs w:val="32"/>
        </w:rPr>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领衔代表：张国民</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附议代表：励双杰、胡希曦、汤妍</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近年来，广大学生家长对实施小学放学后托管服务呼声较高。开展小学放学后托管服务，是帮助家长破解因工作等原因不能按时接送学生难题、保障学生安全、促进学生健康成长的重要举措；是回应社会关切，解决小学“放学早、接送难”矛盾，综合施策破解中小学生校外负担过重难题，进一步增强教育服务能力、使人民群众具有更多获得感和幸福感的关键小事、民生实事。</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受国务院委托，教育部部长陈宝生向十三届全国人大常委会第五次会议作国务院关于推动城乡义务教育一体化发展提高农村义务教育水平工作情况的报告时表示，下一步的重点工作之一是要求义务教育学校普遍开展课后服务工作，解决好社会关心的课后“三点半”问题。接下来，很多省包括浙江出台了小学放学后校内托管服务工作实施意见。浙江省内很多县市区已经在开展小学放学后托管服务，受到了广大群众的好评，也使广大学生家长能安心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我市的这项工作已经落后与其他县市区。因此建议市政府牵头加快推进实施小学放学后校内托管服务。</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要抓紧制定出台小学放学后校内托管服务工作的实施方案和相关政策，尽快开展校内托管服务工作。</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财政部门要对校内托管服务要予以资金支持，建立完善成本分担机制，采取财政补助、收取托管服务费等相结合的方式筹措经费，确保托管服务正常运行。要鼓励社会力量支持教育，依法落实税费减免政策，按规定落实公益性捐赠税收优惠政策。</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实施校内托管服务后，给参与这项工作的教职工额外增加了工作量。根据国办发〔２０１８〕８０号文件精神和校内托管服务的性质、定位，文件明确，教工参与，合理取酬。鼓励和支持教职工在保证按质按量完成正常职责工作任务前提下，参与校内托管服务工作。人力社保、财政部门在核定学校绩效工资总量时，应考虑学校开展托管服务的时间、学生数以及当地公办教师平均工资水平等因素，对参与托管服务的学校适当增加绩效工资总量。</w:t>
      </w:r>
    </w:p>
    <w:p>
      <w:pPr>
        <w:pStyle w:val="Normal"/>
        <w:spacing w:lineRule="exact" w:line="560"/>
        <w:ind w:firstLine="640"/>
        <w:rPr/>
      </w:pPr>
      <w:r>
        <w:rPr>
          <w:rFonts w:eastAsia="仿宋_GB2312" w:cs="宋体;SimSun" w:ascii="仿宋_GB2312" w:hAnsi="仿宋_GB2312"/>
          <w:sz w:val="32"/>
          <w:szCs w:val="32"/>
        </w:rPr>
        <w:t>4.201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底，中共中央、国务院印发了《关于全面深化新时代教师队伍建设改革的意见》，意见指出要健全中小学教师工资长效联动机制，核定绩效工资总量时统筹考虑当地公务员实际收入水平，确保中小学教师平均工资收入水平不低于或高于当地公务员平均工资收入水平。实施校内托管服务即是民生实事，又依法缩小我市中小学教师平均工资收入水平与我市公务员平均工资收入水平的差距。可谓一举两得。</w:t>
      </w:r>
    </w:p>
    <w:sectPr>
      <w:headerReference w:type="default" r:id="rId2"/>
      <w:footerReference w:type="default" r:id="rId3"/>
      <w:type w:val="nextPage"/>
      <w:pgSz w:w="11906" w:h="16838"/>
      <w:pgMar w:left="1531" w:right="1531" w:gutter="0" w:header="102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1:47:00Z</dcterms:created>
  <dc:creator>微软用户</dc:creator>
  <dc:description/>
  <cp:keywords/>
  <dc:language>en-US</dc:language>
  <cp:lastModifiedBy>PC</cp:lastModifiedBy>
  <cp:lastPrinted>2019-01-15T15:38:00Z</cp:lastPrinted>
  <dcterms:modified xsi:type="dcterms:W3CDTF">2019-01-15T07:38:00Z</dcterms:modified>
  <cp:revision>4</cp:revision>
  <dc:subject/>
  <dc:title>关于加快推进“跨境电子贸易”发展的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