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4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ind w:firstLine="44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要求治理乌山后涝水问题的建议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胡百科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城市道路格局的统筹布局，横贯乌山村的前应路与金山路中段相继建成，为我村村民及我镇北部的广大村民出入城区提供了快捷的交通通道，为提高我市的城市品位提供了有力支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但由于近几年的气候多变，遇到特大台风与强降雨的概率增多，以上两条道路上的下水道设置不合理的情况随之凸现，主要是金山路面标高低下，乌山北面、西面及南面的雨水排水未设计进去。特别是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的菲特台风与这几年的几次强降雨，导致我村的两个自然村（乌山后、朝东屋）四个村民小组的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余户人家住宅进水，还有部分外口的违章搭建住处更不用说了，对广大村民的生活及财产造成了较大的影响和损失，群众反映强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我们将此情况向横河镇及市住建局反映以后，上级领导都非常重视，亲临现场观察了解情况，经多方协调后立项了乌山排水工程，市镇专门安排了资金，各方都非常重视及支持，此工程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竣工投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但经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的投用，此工程只能解决乌山北面的雨水排泄，且又要经过乌山后江的暗河中才能排出。而乌山西面及南面的雨水根本无法从此工程的下水道中排出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有二次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又有一次强降雨，导致两个村庄又遇到一过性溢水。虽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进水的住房有所减少，但还是有十几户人家进水，金山路仍像“菲特”台风雨一样，成为了路上的河道，经嘉都苑后又流入我村的朝东屋住宅，造成一定的损失，真是一遇强降雨，广大群众又担心又束手无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上述情况，今特建议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依据早前乌山西南面的雨水排泄惯例，须从西边经庙河江漕排入浒山江，所以必须在西侧挖一个蓄水池塘（在预征地中）向西接入在金山路已铺设的直径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公分的下水管中，经嘉都苑（已铺设好的）再经西侧已填平的庙河江漕铺设直径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公分的管道到郑家漕村庄中的小桥西侧，排入浒山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乌山南面（即原山塘口）铺设下水道至前应路下水道，向西排入浒山江，堵截此段的雨水不流入金山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金山路段西侧，从朝东屋至前应路再铺设一条下水道管道，使东西分离，减轻东西下水道压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抬高金山路此段的路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公分，使乌山南面及前应路的雨水不流入金山路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28:00Z</dcterms:created>
  <dc:creator>AutoBVT</dc:creator>
  <dc:description/>
  <cp:keywords/>
  <dc:language>en-US</dc:language>
  <cp:lastModifiedBy>PC</cp:lastModifiedBy>
  <cp:lastPrinted>2018-12-27T09:04:00Z</cp:lastPrinted>
  <dcterms:modified xsi:type="dcterms:W3CDTF">2019-01-15T06:49:00Z</dcterms:modified>
  <cp:revision>7</cp:revision>
  <dc:subject/>
  <dc:title>要求治理乌山后涝水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