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附海工业园设立公交车站的建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领衔代表：</w:t>
      </w:r>
      <w:r>
        <w:rPr>
          <w:rFonts w:ascii="楷体_GB2312" w:hAnsi="楷体_GB2312" w:eastAsia="楷体_GB2312"/>
          <w:color w:val="000000"/>
          <w:sz w:val="32"/>
          <w:szCs w:val="32"/>
        </w:rPr>
        <w:t>余亚雪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议代表：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海工业园区是各类工厂聚集地，以经七路为例，经七路周边数十家工厂，以每家工厂平均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人计算，即有四至五千人流量的存在。大部分工厂有宿舍，但每天上下班的人数依旧很多，大家的出行工具以私家车、电瓶车居多，但还有一种交通工具没有充分发挥作用，即公交车。以经七路上慈溪市万能电子有限公司为例，最近的公交站只有两处，两处的步行时间均要达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而该公交路线只为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复线，若处在新塘路等其他方向，更无法通过公交及步行的方式到达工厂。无论从群众出行便利性，还是从节能减排角度考虑，都有改进空间。因此建议在附海工业园附近新设公交站点以方便附近人员出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下图片资料供参考：（仅以经七路为案例分析，不代表整个附海工业园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39395</wp:posOffset>
            </wp:positionV>
            <wp:extent cx="2165350" cy="2752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283210</wp:posOffset>
            </wp:positionV>
            <wp:extent cx="2734310" cy="2587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5-10T10:43:00Z</cp:lastPrinted>
  <dcterms:modified xsi:type="dcterms:W3CDTF">2020-05-10T0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