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加强村级财务管理的建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新宋体" w:eastAsia="仿宋_GB2312"/>
          <w:sz w:val="32"/>
          <w:szCs w:val="32"/>
        </w:rPr>
        <w:t>村级财务管理工作，是村级经济发展的基础性工作，也是广大干部、群众最关心的热点问题。近年来，市、镇对农村财务管理越来越重视，特别是</w:t>
      </w: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下半年开始村级实施小微权力清单以来，逐步走上规范化的轨道。从实际操作来看，总体状况还是好的，但也存在一些不足，有的是多年改不了的老问题，有的是新形势下的新问题，在审计过程中得到了不同程度的体现。所以如何加强村级财务管理还是值得认真研究和深入解决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财务管理存在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缺乏对财务人员和村出纳文书的教育培训。对村财务管理人员的培训力度不够，有些未经过正规培训且上岗后，相关的后续教育也很少，对管理要求上一知半解，导致了全市普遍存在着一些集体资产的帐实不相符的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三资管理平台管理不够到位。网络公司后台管理跟不上，导致集体资产的登记平台不够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会计代理站是代理记账，也没有真正起到像原来的村委会会计一样的作用。例如大量的应收应付没有及时清理，导致全市普遍存在负债率较高的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为进一步规范村级小微权力清单的运行，村重大工程项目实行联村领导签字。在这个问题上，相对于工程项目比较多的村而言，可能有些联村领导会产生，对村项目不清楚的情况下，盲目签字的现象发生，在审计过程中出了问题受到牵连。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二、改进村级财务管理问题的相关建议。</w:t>
      </w:r>
      <w:r>
        <w:rPr>
          <w:rFonts w:ascii="新宋体" w:hAnsi="新宋体" w:cs="新宋体" w:eastAsia="仿宋_GB2312"/>
          <w:b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建立稳定的、具备较高业务素质的农村财务会计队伍。加强对会计代理站、出纳文书的业务培训，上岗人员必须持证上岗，对村级的财务收支提供真实、合法、完整的财务会计依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对村级的集体资产清理进行及时的处置，防止集体资产的流失，同时还要及时处理债权债务，对一些呆账进行清理，严格按照小微权力清单操作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建议网络公司能及时更新相关内容，重要的集体资产相关信息要及时记录在三资管理系统中，以便查找和核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进一步</w:t>
      </w:r>
      <w:r>
        <w:rPr>
          <w:rFonts w:ascii="仿宋_GB2312" w:hAnsi="仿宋_GB2312" w:cs="宋体;SimSun" w:eastAsia="仿宋_GB2312"/>
          <w:sz w:val="32"/>
          <w:szCs w:val="32"/>
        </w:rPr>
        <w:t>强化民主理财小组监督作用。在民主理财监督小组方面，像我们垫桥村，近年来实行了阳光村务、民主协商机制，使村级民主决策更加科学合理。同时实现村务监督委员会规范化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重要工程项目、基础设施建设等重点事项的监督，确保村中心工作的顺利完成。要进一步强化对民主理财小组成员政策水平的培训，提升他们对岗位的责任感，明确赋予他们的权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村级财务管理制度的进一步规范，有利于农村各项事业的发展，意义重大。市、镇相关部门要进一步采取有效措施，加强对村级财务管理的指导监督力度，使村级财务工作的管理更加严谨有力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10:00Z</dcterms:created>
  <dc:creator>aixue</dc:creator>
  <dc:description/>
  <cp:keywords/>
  <dc:language>en-US</dc:language>
  <cp:lastModifiedBy>USER</cp:lastModifiedBy>
  <cp:lastPrinted>2017-02-06T10:05:00Z</cp:lastPrinted>
  <dcterms:modified xsi:type="dcterms:W3CDTF">2017-02-10T02:54:00Z</dcterms:modified>
  <cp:revision>33</cp:revision>
  <dc:subject/>
  <dc:title>如何使村里的账目更明白、更放心</dc:title>
</cp:coreProperties>
</file>