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教育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韩鑫豪代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市十八届人大三次会议大会期间提出的《关于更好统筹学校规划和建设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一直以来都十分重视慈溪教育事业的发展，</w:t>
      </w:r>
      <w:r>
        <w:rPr>
          <w:rFonts w:ascii="仿宋_GB2312" w:hAnsi="仿宋_GB2312" w:cs="宋体" w:eastAsia="仿宋_GB2312"/>
          <w:sz w:val="32"/>
          <w:szCs w:val="32"/>
        </w:rPr>
        <w:t>对于教育用地，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规划布局和</w:t>
      </w:r>
      <w:r>
        <w:rPr>
          <w:rFonts w:ascii="仿宋_GB2312" w:hAnsi="仿宋_GB2312" w:cs="宋体" w:eastAsia="仿宋_GB2312"/>
          <w:sz w:val="32"/>
          <w:szCs w:val="32"/>
        </w:rPr>
        <w:t>土地要素上予以大力支持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表提出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更好统筹学校规划和建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建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我局编制完成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慈溪市保障性公共服务设施专项规划》，规划以现代化滨海大都市北部科教中心与教育现代化强市为目标，分级分类布局教育设施，形成了“三级三类”规划体系，</w:t>
      </w:r>
      <w:r>
        <w:rPr>
          <w:rFonts w:ascii="仿宋_GB2312" w:hAnsi="仿宋_GB2312" w:cs="宋体" w:eastAsia="仿宋_GB2312"/>
          <w:sz w:val="32"/>
          <w:szCs w:val="32"/>
        </w:rPr>
        <w:t>结合各镇（街道）现状办学规模和近远期需求，综合安排保留、新建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迁建、改</w:t>
      </w:r>
      <w:r>
        <w:rPr>
          <w:rFonts w:ascii="仿宋_GB2312" w:hAnsi="仿宋_GB2312" w:cs="宋体" w:eastAsia="仿宋_GB2312"/>
          <w:sz w:val="32"/>
          <w:szCs w:val="32"/>
        </w:rPr>
        <w:t>扩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提升完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布局。下一步，我局将在贵局统筹谋划并与所在镇（街道）做好对接工作的基础上，要求所涉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街道）在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土空间总体规划、详细规划中予以落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val="en-US" w:eastAsia="zh-CN"/>
        </w:rPr>
        <w:t>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4-04-22T09:22:00Z</cp:lastPrinted>
  <dcterms:modified xsi:type="dcterms:W3CDTF">2024-04-26T08:57:45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