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5.8pt;width:415.25pt;height:75.7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八届第三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302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育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观海卫镇裘怀柔代表提出的“关于增加农村学校经费助力义务教育优质均衡发展的建议”收悉。我镇及时召开建议提案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我镇将严格执行上级关于学校公用经费政策，确保经费及时、足额拨付到位，保障学校工作正常开展。</w:t>
      </w:r>
    </w:p>
    <w:p>
      <w:pPr>
        <w:pStyle w:val="Normal"/>
        <w:widowControl/>
        <w:spacing w:lineRule="atLeast" w:line="560"/>
        <w:ind w:firstLine="641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二、我镇将通过爱心企业定向捐赠等模式，多渠道筹措学校专项经费，推进学校优质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再次转达我们对观海卫镇裘怀柔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4-04-15T0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