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0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民政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余亚娜代表提出的《关于加快推进智慧社区建设的建议》收悉，我局协办意见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经济发展和人民生活水平提高，按照上级有关要求，结合财力许可，不断加大扶持力度，推进我市智慧社区建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　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陈央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077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2-04-30T01:16:00Z</dcterms:modified>
  <cp:revision>23</cp:revision>
  <dc:subject/>
  <dc:title>关于对市人大十六届三次会议第12号建议协办意见的函</dc:title>
</cp:coreProperties>
</file>