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健康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朱建军代表提出的《关于加强村社区卫生服务站建设的建议》收悉，我局协办意见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政府卫生投入政策，落实对社区卫生服务站（卫生室）建设财政资金保障，还安排专项资金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卫生室服务功能提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-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年行动计划，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我市已实现标准化村卫生室全覆盖，对全市村卫生室累计投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市级财政投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镇（街道）财政投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财政继续安排专项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医共体优质医疗资源下沉补助工作，用于保障基层服务能力提升所需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等检查检验设备和手术器械设备、联合病房建设设施等设施设备购置经费及适宜技术推广，医疗信息互通互用平台建设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今后，将按照有关工作要求，继续</w:t>
      </w:r>
      <w:r>
        <w:rPr>
          <w:rFonts w:ascii="仿宋_GB2312" w:hAnsi="仿宋_GB2312" w:cs="仿宋" w:eastAsia="仿宋_GB2312"/>
          <w:sz w:val="32"/>
          <w:szCs w:val="32"/>
        </w:rPr>
        <w:t>加强村社区卫生服务站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15:00Z</dcterms:modified>
  <cp:revision>22</cp:revision>
  <dc:subject/>
  <dc:title>关于对市人大十六届三次会议第12号建议协办意见的函</dc:title>
</cp:coreProperties>
</file>