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Arial"/>
          <w:b/>
          <w:b/>
          <w:color w:val="FF0000"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关于加强重点青少年服务与管理的建议的协办意见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Arial"/>
          <w:b/>
          <w:b/>
          <w:color w:val="FF0000"/>
          <w:sz w:val="36"/>
          <w:szCs w:val="36"/>
        </w:rPr>
      </w:pPr>
      <w:r>
        <w:rPr>
          <w:rFonts w:eastAsia="黑体;SimHei" w:cs="Arial" w:ascii="黑体;SimHei" w:hAnsi="黑体;SimHei"/>
          <w:b/>
          <w:color w:val="FF0000"/>
          <w:sz w:val="36"/>
          <w:szCs w:val="36"/>
        </w:rPr>
      </w:r>
    </w:p>
    <w:p>
      <w:pPr>
        <w:pStyle w:val="Normal"/>
        <w:spacing w:lineRule="exact" w:line="7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团市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48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当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社会各界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青年职工思想教育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存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育内容、形式单一，实效性不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思想教育与实际工作脱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育工作停留在读报纸读文件的层面，缺乏渲染力和感召力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立足工作职能，下步市总工会将从以下三方面加强青年职工思想教育工作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是平等式教育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青年职工喜欢平等的对话和坦诚的沟通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探索运用青年人愿意听、能听懂的话题和乐于接受的方式，更有针对性、更务实有效地进行教育引导。要积极利用多种网络平台，淡化身份差距，通过一种轻松、愉快的方式，与青年职工平等交流，用他们最熟悉的语言真诚沟通，及时了解他们的思想状态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关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式教育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注重青年职工的心理疏导和压力管理。尊重青年职工的想法，多聆听他们的意见，不能生搬硬套，也不能强制执行。开展多种形式的关爱活动帮助年轻人释放压力，以满足青年职工的物质、文化以及精神需求作为青年职工思想教育工作的出发点和落脚点，为青年职工谋取利益，及时帮助青年职工解决工作和生活中遇到的具体困难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是“空杯式”教育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青年职工的思想工作要采取以肯定教育为主、以批评教育为辅的策略。对于工作中取得的成绩，要及时给予认可，增强其对单位的认同感，充分调动他们的工作积极性，最大限度地激发其潜力，使无形的思想工作产生有形的经济效益。在认可肯定的同时，也要对错误行为进行一定程度上的批评教育，使其认识到自己的错误，而不是一直错下去。另外，年轻人容易沾沾自喜，为一点点的成绩而停止不前。所以，需要经常对青年职工进行“空杯教育”，教育大家要将每个阶段取得的成绩淡化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市总工会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Arial"/>
          <w:b/>
          <w:b/>
          <w:color w:val="FF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color w:val="FF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FF0000"/>
          <w:sz w:val="36"/>
          <w:szCs w:val="36"/>
        </w:rPr>
      </w:pPr>
      <w:r>
        <w:rPr>
          <w:rFonts w:eastAsia="黑体;SimHei" w:cs="Arial" w:ascii="黑体;SimHei" w:hAnsi="黑体;SimHei"/>
          <w:b/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3:37:00Z</dcterms:created>
  <dc:creator>hjh</dc:creator>
  <dc:description/>
  <cp:keywords/>
  <dc:language>en-US</dc:language>
  <cp:lastModifiedBy>hjh</cp:lastModifiedBy>
  <dcterms:modified xsi:type="dcterms:W3CDTF">2019-06-26T23:48:00Z</dcterms:modified>
  <cp:revision>4</cp:revision>
  <dc:subject/>
  <dc:title>三个举措加强青年职工教育管理工作</dc:title>
</cp:coreProperties>
</file>