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发改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童建华、马剑波、戎高明、孙建明、周秀锋、郑超、胡含维、胡佳玲、胡敏校、徐新芳、黄璐怡、楼晶晶、楼攀登代表在市十八届人大一次会议大会期间提出的《关于深入推进前湾创新城建设的建议》（第</w:t>
      </w:r>
      <w:r>
        <w:rPr>
          <w:rFonts w:eastAsia="仿宋_GB2312" w:ascii="仿宋_GB2312" w:hAnsi="仿宋_GB2312"/>
          <w:sz w:val="32"/>
          <w:lang w:val="en-US" w:eastAsia="zh-CN"/>
        </w:rPr>
        <w:t>11</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我市通过东拓北创拉开城市发展方向，促进融合发展和提升北部能级。推进前湾创新城城中村改造提升工作，对城市北创发展、对优化城区功能布局，对改善群众人居环境具有重要意义。我局经前期调研摸底，初步拟定了我市十四五期间旧城改造工作方案，明确了范围和改造时限，并排定项目。下步将进一步调查摸底、精准排摸可安置人口、被拆迁房屋权属、建筑面积等基础数据。同时完善工作方案，开展编制十四五期间旧城改造规划工作，结合城市重点板块开发、重大基础设施及公建配套建设、工业低效用地开发等方面，考虑改造资金、房地产现状及发展态势、板块发展平衡等因素，合理制定征迁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前湾创新城是我市发展谋划重点区块，主要由高铁枢纽区、环创中心、坎墩街道等区块构成。其中环创金融港拆迁、高铁核心区块改造、通苏嘉甬铁路等项目已列入今年的旧城改造项目中，将率先启动，分批拆迁。</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 xml:space="preserve">在统筹旧城改造计划的同时，以民生为先，抓好安置先行。建议市建设集团尽快启动三个新谋划的市级集中安置区地块的拆迁工作，做好安置区地块的整体规划，确保项目拆迁安置的“零过渡”；在净地上先行建设安置区，采用滚动安置的模式，推动城市更新。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叶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290</w:t>
      </w:r>
      <w:r>
        <w:rPr>
          <w:rFonts w:eastAsia="仿宋_GB2312" w:ascii="仿宋_GB2312" w:hAnsi="仿宋_GB2312"/>
          <w:sz w:val="32"/>
          <w:lang w:val="en-US" w:eastAsia="zh-CN"/>
        </w:rPr>
        <w:t>5</w:t>
      </w:r>
      <w:r>
        <w:rPr>
          <w:rFonts w:eastAsia="仿宋_GB2312" w:ascii="仿宋_GB2312" w:hAnsi="仿宋_GB2312"/>
          <w:sz w:val="32"/>
        </w:rPr>
        <w:t>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0:45:44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