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3.45pt;height:42.7pt;mso-wrap-style:none;v-text-anchor:middle" type="_x0000_t136">
            <v:path textpathok="t"/>
            <v:textpath on="t" fitshape="t" string="慈溪市水环境治理中心" style="font-family:&quot;方正小标宋简体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pacing w:val="-12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96215</wp:posOffset>
                </wp:positionV>
                <wp:extent cx="5753100" cy="635"/>
                <wp:effectExtent l="22860" t="22225" r="22225" b="222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5.45pt" to="438.65pt,15.45pt" ID="直接连接符 2" stroked="t" o:allowincell="f" style="position:absolute">
                <v:stroke color="red" weight="442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市第十八届人大一次会议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号提案的协办意见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bCs/>
          <w:sz w:val="32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市住建局</w:t>
      </w:r>
      <w:r>
        <w:rPr>
          <w:rFonts w:ascii="仿宋_GB2312" w:hAnsi="仿宋_GB2312" w:cs="仿宋_GB2312" w:eastAsia="仿宋_GB2312"/>
          <w:b/>
          <w:bCs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建林代表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第十八届人大一次会议上提出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加强农村污水综合治理的建议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提案收悉。经研究，现就有关协办意见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我市高度重视水环境治理工作，城乡水环境质量日益改善。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建林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的建议，今年，市水治中心制定出台了《慈溪市“污水零直排区”建设提质攻坚行动实施方案》，在各镇（街道）创建省级“污水零直排区”的基础上，围绕以持续改善水环境质量为目标，突出雨污分流、截污纳管重点，进一步提质拓面增效，力争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本实现雨污全分流、污水全收集、处理全达标，城镇污水处理厂进水浓度有效提高，水体沿岸排水口做到“晴天无排水，雨天无污水”。水环境质量进一步提升，黑臭水体治理成果得到进一步巩固的目标。此外，针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控及以上断面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重点县控断面，编制了流域治理方案，拟结合农污治理，通过控源截污、内源治理、生态修复等举措，切实提升截污控污能力和水环境质量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下步，市水治中心将全力配合住建部门做好农污治理的相关工作。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慈溪市水环境治理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overflowPunct w:val="tru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岑志哲</w:t>
      </w:r>
    </w:p>
    <w:p>
      <w:pPr>
        <w:pStyle w:val="Normal"/>
        <w:overflowPunct w:val="tru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09076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04:00Z</dcterms:created>
  <dc:creator>Administrator</dc:creator>
  <dc:description/>
  <dc:language>en-US</dc:language>
  <cp:lastModifiedBy>Administrator</cp:lastModifiedBy>
  <dcterms:modified xsi:type="dcterms:W3CDTF">2022-05-19T05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EA190DD1D441FAFE92CAF1125D8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