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关于解决工业企业用地及厂房办证</w:t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历史遗留问题的建议</w:t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2"/>
          <w:szCs w:val="32"/>
        </w:rPr>
        <w:t>领衔代表：高建国</w:t>
      </w:r>
    </w:p>
    <w:p>
      <w:pPr>
        <w:pStyle w:val="Normal"/>
        <w:spacing w:lineRule="exact" w:line="56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两年来，国家加大对民营企业的扶持力度，出台了相关政策来支持、保护、扶持民营经济发展，为民营企业营造了良好的法治环境和营商环境。但是，以前遗留的一些政策方面的问题，却在一定程度上影响了民营企业的发展，特别是工业企业用地及厂房办证的历史遗留问题。</w:t>
      </w:r>
    </w:p>
    <w:p>
      <w:pPr>
        <w:pStyle w:val="Normal"/>
        <w:spacing w:lineRule="exact" w:line="560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前，当时征地等政策相对宽松，很多企业都按照原有政策取得了相关用地手续，陆续建造了厂房。近年来，由于征地用地等政策持续收紧，导致历史遗留问题集中出现，更多的是涉及到企业的办证问题，在办证过程中被告知相关材料不符合现有政策，无法办证。企业因缺乏有效的不动产权证明，导致无法融资，进而极大的影响了企业的正常生产经营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为此，建议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政府明确牵头部门，会同相关部门落实解决该问题。特别是针对政策变更导致企业在不知情且不存在恶意违规的情况下，从服务企业发展的角度出发，及时帮助和解决企业困难，尽早解决历史遗留问题，为企业发展解决后顾之忧。</w:t>
      </w:r>
    </w:p>
    <w:p>
      <w:pPr>
        <w:pStyle w:val="Normal"/>
        <w:spacing w:lineRule="exact" w:line="560"/>
        <w:ind w:firstLine="57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可参照政府指导性拆迁安置房项目历史遗留办证的做法，制定具体的贯彻意见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对部分企业用地指标没有审批的部分面积，要求政府出台政策，给予办证。因为当初企业拿地时，用地指标有限，未办证部分面积是国土部门承诺待有指标时分年分批的增批，但用地单位多，指标少，一直拖延，导致现今都未能办理土地证，成为历史遗留问题。</w:t>
      </w:r>
    </w:p>
    <w:p>
      <w:pPr>
        <w:pStyle w:val="Normal"/>
        <w:spacing w:lineRule="exact" w:line="560"/>
        <w:ind w:firstLine="57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对部分企业老旧厂房改造过程中，变动或新增的未取得审批办证的部分面积， 以及对符合工业企业历史遗留房屋申请办理房屋登记的，政府简化办证环节与审批手续，要求市房管中心主动对接，积极配合，直接办理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9:00Z</dcterms:created>
  <dc:creator>adminstrara</dc:creator>
  <dc:description/>
  <cp:keywords/>
  <dc:language>en-US</dc:language>
  <cp:lastModifiedBy>PC</cp:lastModifiedBy>
  <cp:lastPrinted>2018-12-27T13:55:00Z</cp:lastPrinted>
  <dcterms:modified xsi:type="dcterms:W3CDTF">2019-01-14T07:24:00Z</dcterms:modified>
  <cp:revision>15</cp:revision>
  <dc:subject/>
  <dc:title>关于解决工业企业用地及厂房历史遗留办证问题的建议</dc:title>
</cp:coreProperties>
</file>