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水利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如灿代表提出的《关于东横河人民闸至新城河段沿岸设置圩坵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横河综合整治工程已在编制项目建议书阶段，实施内容包含东横河人民闸至新城河段沿岸设置圩坵，代表提出的建议与该项目的实施内容相吻合，待项目建议书编制完成后经市政府决策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胡群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266</w:t>
      </w:r>
      <w:r>
        <w:rPr>
          <w:rFonts w:ascii="仿宋_GB2312" w:hAnsi="仿宋_GB2312" w:eastAsia="仿宋_GB2312"/>
          <w:sz w:val="32"/>
        </w:rPr>
        <w:t>　　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28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