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福意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规划建设杭甬复线互通至东外环连接线工程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杭甬高速复线宁波段一期工程的建设计划，在慈溪市域现有新浦互通的东侧增设一处出入口，为新浦东互通，同时建设新浦服务区。考虑将新浦东互通出入口与地方道路连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杭甬高速复线北侧设置一条互通连接线，即杭甬高速复线新浦东互通连接线工程（建附线新浦至附海段改线），项目西起樟新公路东至新观附公路全长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公里。目前，该项目已列入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重大前期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建议的规划建设杭甬复线互通至东外环连接线的线位，即杭甬高速复线新浦东互通连接线（建附线新浦至附海改线）继续向西延至东外环线，该方案我们曾作过专题研究，由于沈海高速互通区域的限制，该线位无法与东外环连接，不具备可行性，但与规划中的寺马线连接可做进一步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自然资源规划局，新浦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许仕辉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</w:rPr>
        <w:t>1206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00:04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