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8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卫生健康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国飞代表提出的《关于关于加强村社区卫生服务站建设的建议》收悉，我局协办意见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按照政府卫生投入政策，落实对社区卫生服务站（卫生室）建设财政资金保障，还安排专项资金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卫生室服务功能提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年行动计划，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底，我市已实现标准化村卫生室全覆盖，对全市村卫生室累计投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市级财政投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镇（街道）财政投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今后，将按照有关工作要求，继续做好</w:t>
      </w:r>
      <w:r>
        <w:rPr>
          <w:rFonts w:ascii="仿宋_GB2312" w:hAnsi="仿宋_GB2312" w:cs="仿宋_GB2312" w:eastAsia="仿宋_GB2312"/>
          <w:sz w:val="32"/>
          <w:szCs w:val="32"/>
        </w:rPr>
        <w:t>村社区卫生服务站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cs="仿宋_GB2312" w:eastAsia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</w:rPr>
        <w:t xml:space="preserve">　　　　　　　　　　   </w:t>
      </w:r>
      <w:r>
        <w:rPr>
          <w:rFonts w:ascii="仿宋_GB2312" w:hAnsi="仿宋_GB2312" w:cs="仿宋_GB2312" w:eastAsia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</w:rPr>
        <w:t>　　联 系 人：沈璟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系电话：</w:t>
      </w:r>
      <w:r>
        <w:rPr>
          <w:rFonts w:eastAsia="仿宋_GB2312" w:cs="仿宋_GB2312" w:ascii="仿宋_GB2312" w:hAnsi="仿宋_GB2312"/>
          <w:sz w:val="32"/>
        </w:rPr>
        <w:t>63839027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4-30T01:18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