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三次会议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47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  <w:lang w:eastAsia="zh-CN"/>
        </w:rPr>
      </w:pPr>
      <w:r>
        <w:rPr>
          <w:rFonts w:eastAsia="仿宋_GB2312" w:ascii="仿宋_GB2312" w:hAnsi="仿宋_GB2312"/>
          <w:sz w:val="32"/>
          <w:szCs w:val="44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市教育局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孙园园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代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在市十八届人大三次会议大会期间提出的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老旧校舍更新改造的建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》（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）建议已收悉。经研究，现就有关协办意见答复如下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老旧学校基础设施相对陈旧，建议上级发改、教育、财政等部门建立相关工作领导小组，通过排摸调研，按不同程度设置改造要求。并合理统筹使用好中央补助资金、市镇自筹备资金和社会捐赠资金，提升全市老旧校舍基础设施面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spacing w:lineRule="exact" w:line="600"/>
        <w:ind w:left="5438" w:hanging="4800"/>
        <w:jc w:val="righ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宗汉街道办事处</w:t>
      </w:r>
    </w:p>
    <w:p>
      <w:pPr>
        <w:pStyle w:val="Normal"/>
        <w:spacing w:lineRule="exact" w:line="600"/>
        <w:ind w:left="5438" w:hanging="4800"/>
        <w:jc w:val="righ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797" w:right="12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Verdana" w:hAnsi="Verdana" w:cs="Verdana"/>
      <w:kern w:val="0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70"/>
    </w:pPr>
    <w:rPr>
      <w:rFonts w:ascii="黑体" w:hAnsi="黑体" w:eastAsia="黑体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28:00Z</dcterms:created>
  <dc:creator>Xp-work safety</dc:creator>
  <dc:description/>
  <dc:language>en-US</dc:language>
  <cp:lastModifiedBy>I</cp:lastModifiedBy>
  <cp:lastPrinted>2015-06-16T00:11:00Z</cp:lastPrinted>
  <dcterms:modified xsi:type="dcterms:W3CDTF">2024-05-11T07:06:23Z</dcterms:modified>
  <cp:revision>28</cp:revision>
  <dc:subject/>
  <dc:title>新浦镇新浦镇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94C008A75451FB7EFDBC03CF11B8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