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孙继国代表在市十七届人大三次会议中第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6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号建议的协办建议</w:t>
      </w:r>
    </w:p>
    <w:p>
      <w:pPr>
        <w:pStyle w:val="Normal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交通运输局：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继国代表提出的“关于加强沿海码头集中整治的建议”已收悉，现将有关协办建议答复如下：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目前我镇沿海码头主要涉及两家，分别为徐家浦砂场和高背浦砂场。根据市沿海砂场作业点整治及码头规划建设指挥部要求，我镇已于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底对砂场切断水电并关停。其中，徐家浦砂场已彻底拆除；高背浦砂场因体量较大，设施较多，已基本拆除，现正在对高背浦砂场拆除物资进行清运，并对原有场地进行挖掘、清理，预计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底完成彻底清运，做到场地一平、二清、三净。下一步，我镇会会同相关部门加强监管，并按照上级指示认真履行相关职责，配合贵局相关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转达我们对孙继国代表对我们工作关心和支持的谢意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320" w:firstLine="57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观海卫镇人民政府</w:t>
      </w:r>
    </w:p>
    <w:p>
      <w:pPr>
        <w:pStyle w:val="Normal"/>
        <w:ind w:right="640" w:firstLine="57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袁国飞</w:t>
      </w:r>
    </w:p>
    <w:p>
      <w:pPr>
        <w:pStyle w:val="Normal"/>
        <w:ind w:firstLine="57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55685213</w:t>
      </w:r>
    </w:p>
    <w:p>
      <w:pPr>
        <w:pStyle w:val="Normal"/>
        <w:ind w:right="320" w:firstLine="57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15:00Z</dcterms:created>
  <dc:creator>Administrator</dc:creator>
  <dc:description/>
  <cp:keywords/>
  <dc:language>en-US</dc:language>
  <cp:lastModifiedBy>微软用户</cp:lastModifiedBy>
  <cp:lastPrinted>2019-04-16T14:13:00Z</cp:lastPrinted>
  <dcterms:modified xsi:type="dcterms:W3CDTF">2019-04-26T07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