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类别号标记：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rPr>
          <w:rFonts w:ascii="仿宋_GB2312" w:hAnsi="仿宋_GB2312" w:eastAsia="仿宋_GB2312"/>
          <w:color w:val="FF0000"/>
          <w:spacing w:val="8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教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                          签发人：</w:t>
      </w:r>
      <w:r>
        <w:rPr>
          <w:rFonts w:ascii="楷体" w:hAnsi="楷体" w:cs="楷体" w:eastAsia="楷体"/>
          <w:sz w:val="32"/>
          <w:szCs w:val="32"/>
        </w:rPr>
        <w:t>王建成</w:t>
      </w:r>
    </w:p>
    <w:p>
      <w:pPr>
        <w:pStyle w:val="Normal"/>
        <w:rPr>
          <w:rFonts w:ascii="楷体" w:hAnsi="楷体" w:eastAsia="楷体" w:cs="楷体"/>
          <w:sz w:val="32"/>
          <w:szCs w:val="32"/>
          <w:u w:val="thick" w:color="FF0000"/>
        </w:rPr>
      </w:pPr>
      <w:r>
        <w:rPr>
          <w:rFonts w:eastAsia="楷体" w:cs="楷体" w:ascii="楷体" w:hAnsi="楷体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  <w:u w:val="thick" w:color="FF0000"/>
        </w:rPr>
      </w:pPr>
      <w:r>
        <w:rPr>
          <w:rFonts w:eastAsia="仿宋_GB2312" w:cs="楷体" w:ascii="仿宋_GB2312" w:hAnsi="仿宋_GB2312"/>
          <w:sz w:val="32"/>
          <w:szCs w:val="32"/>
          <w:u w:val="thick" w:color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18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雪云代表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加强校园周边环境治理的建议》收悉后，我们与市公安局、市综合行政执法局以及市应急管理局共同研究，现答复如下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您对我市教育特别是校园周边环境治理工作的关心和支持。随着慈溪经济社会快速发展，居民的机动车拥有量迅猛增长，加上一些学校道路两侧商户乱摆乱放，占道经营，家长接送车辆乱停乱放，校园周边交通阻塞问题日益突出。同时，一些学校周边群众随意燃放烟花爆竹等行为，既污染环境，还严重干扰了学校正常的教育教学秩序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周边环境对促进青少年的身心健康成长十分重要，在以上因素不能立即消除的情况下，根据您的建议，我们将会同相关职能部门共同做好以下几方面工作：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继续把学校周边环境治理状况列入创建“平安校园”考核的重要内容之一，进一步明确各职能部门职责，督促学校加强内部管理，从源头上改善学校周边良好秩序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部门联动，坚持联合执法。市教育局将在近日联合市委政法委出台《关于进一步做好校园及周边社会治安综合治理工作的实施方案》，联合公安、交通、城管、市场等部门，定期在校园及周边开展综合治理，联合执法。在学生上学、放学关键时间段，安排专职人员值班，彻底消除学校周边安全隐患，进一步优化校园周边综合治理环境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校园周边交通管理。合理规划和设置学校及周边交通信号灯、斑马线等交通安全设施，强化交通安全管理。加大校园周边道路机动车违法停车、非机动车乱骑行等违法行为的执法管理。督促区域内有条件的学校通过开辟学生接送专用停车场、实行错段错时放学、加强上下学时段管理等手段维护交通秩序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校园周边经营环境治理。加大校园周边经营商户的监管力度，坚决取缔易燃易爆、有毒有害等制作、销售、储存等经营活动，整治占道经营、乱贴乱挂等违规行为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校园周边其它环境治理。加强对校园周边无证小食品销售、“五毛”食品的检查，进一步加强对校园周边加油站、放射源、污染企业、化工企业等危险设施及企业的安全监督管理，确保校园周边安全稳定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感谢您对教育事业的关心和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教育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2"/>
          <w:szCs w:val="32"/>
        </w:rPr>
        <w:t>抄　　送：市人大代表工委，市政府办公室，横河镇人大主席团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史正泽 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10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5:00Z</dcterms:created>
  <dc:creator>PC</dc:creator>
  <dc:description/>
  <cp:keywords/>
  <dc:language>en-US</dc:language>
  <cp:lastModifiedBy>PC</cp:lastModifiedBy>
  <dcterms:modified xsi:type="dcterms:W3CDTF">2019-05-14T03:31:00Z</dcterms:modified>
  <cp:revision>3</cp:revision>
  <dc:subject/>
  <dc:title>类别号标记：A</dc:title>
</cp:coreProperties>
</file>