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对市十七届人大五次会议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建议的协办意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玉亚代表提出的《关于加强农村医疗卫生服务体系建设的建议》收悉，现提出如下协办意见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上一轮慈溪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人才”培养工程中，医疗人才占第一、二层次的比例已高达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，去年</w:t>
      </w:r>
      <w:r>
        <w:rPr>
          <w:rFonts w:ascii="仿宋" w:hAnsi="仿宋" w:cs="仿宋" w:eastAsia="仿宋"/>
          <w:sz w:val="32"/>
          <w:szCs w:val="32"/>
        </w:rPr>
        <w:t>人社局</w:t>
      </w:r>
      <w:r>
        <w:rPr>
          <w:rFonts w:ascii="仿宋" w:hAnsi="仿宋" w:cs="仿宋" w:eastAsia="仿宋"/>
          <w:sz w:val="32"/>
          <w:szCs w:val="32"/>
          <w:lang w:eastAsia="zh-CN"/>
        </w:rPr>
        <w:t>又</w:t>
      </w:r>
      <w:r>
        <w:rPr>
          <w:rFonts w:ascii="仿宋" w:hAnsi="仿宋" w:cs="仿宋" w:eastAsia="仿宋"/>
          <w:sz w:val="32"/>
          <w:szCs w:val="32"/>
        </w:rPr>
        <w:t>在卫健系统定向选拔</w:t>
      </w:r>
      <w:r>
        <w:rPr>
          <w:rFonts w:ascii="仿宋" w:hAnsi="仿宋" w:cs="仿宋" w:eastAsia="仿宋"/>
          <w:sz w:val="32"/>
          <w:szCs w:val="32"/>
          <w:lang w:eastAsia="zh-CN"/>
        </w:rPr>
        <w:t>抗疫一线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人才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晋升第一层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晋升第二层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今年慈溪市“上林人才”培养工程评选中，也将医疗人才作为选拔重点，一、二、三层次分配名额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占总人数比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社会保险法》、《浙江省养老保险条例》及有关文件规定，用工单位应为员工参加包括养老在内的五项社会保险。要落实村医的养老参保问题，首先要确定用人主体资格，如果村卫生室不进行工商企业登记或民政非企业单位登记，不能在税务开户，故而不能以村卫生室名义参加社会保险。我们认为既然村医是“镇聘村用”，是否可以镇社区卫生服务中心（卫生院）职工参保，或者以协会名义参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120" w:right="0" w:hanging="512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慈溪市人力资源和社会保障局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5:00Z</dcterms:created>
  <dc:creator>Administrator</dc:creator>
  <dc:description/>
  <dc:language>en-US</dc:language>
  <cp:lastModifiedBy>Administrator</cp:lastModifiedBy>
  <dcterms:modified xsi:type="dcterms:W3CDTF">2021-04-14T04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