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对省文保单位双河堰进行修复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的建议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领衔代表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孙建勇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议代表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双河堰，又名双河塘，俗称漾塘，原为慈溪余姚两县分界线，今为慈溪东河区与中河区的水位节制堰坝。堰坝呈南北走向，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，全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，南与位于桥头镇五姓村的东横河东端相接，北至位于桥头镇烟墩村的镇龙闸，东西为烟墩漾塘。东河上连杜湖、白洋湖，下通鸣鹤、观城以东内河，并在镇龙桥与快船江相汇，折而向东，一直通到龙山；西河西接东横河，下经洋浦入海。两县以塘的中心为界，所以称双河界塘，又称洋塘，俗称双河堰。两河西高东低，水位落差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历史上，慈溪和余姚两县共用一河，因游源诸地隶属余姚，地势高于慈溪，如遇连续暴雨，余姚上林之水泛溢，直淹慈溪鸣鹤等地，数万亩农田则一片汪洋，乡村农舍如同泽国，百姓屡遭水患侵扰。慈余两县为使百姓免受水灾之苦，共同创建了抗御性水利工程——漾塘，把一条大河自南向北分隔成东西两半。唐景隆元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）邑人又创两闸于漾塘，“南曰双河”，“北曰洋浦”，双河之名由此而来。南宋乾道元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另一说为乾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），慈溪人曹闶为首的乡豪共同捐资，在河中央造起土塘，将洋浦之水一分为二，分成东西两河。自此，鸣鹤的农业生产频获丰收。清人叶金铿赋诗描述双河的变迁：“一带双河宽，滔滔涌急湍。由来先蓄势，从此挽狂澜。高阁何时建，长河落日残。欲张文阵起，藉手望词坛。”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末动乱时期，有人垦塘为田，至清康熙六年，塘田已几近变卖，并登入田册征税。也有乡人提议捐资购回塘田，填高改为旱地，以租金抵税，却未能实施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双河堰地理位置独特，不仅是当时三北一带的内河水上交通中枢，同时也是慈溪余姚两县百姓用于运输、排涝、节流、灌溉的重要水利工程，宋代以来，备受关注。据光绪《慈溪县志》记载：宋开庆元年五月，郡大使丞相委托赵若垟填双河闸为实地，并出资一千贯在双河堰旁立屋两间。明正德十一年，因慈余两县乡民在双河堰发生水利纠纷，余姚上林乡里人诉至朝廷御史台，巡按御史成英、刘廷簠檄文责成台郡守顾守璘、杭郡同知丁仪前往治理，复置双河闸，使慈余两县的水利纠纷得以平息。清雍正年间，于双河堰北部设“双河木闸”（亦称镇龙桥闸），经管杜白二湖放水时闭闸。清光绪三十二年，旅日爱国华侨吴锦堂出资重修双河堰，在堰北部两端驳石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。石坎采用条石错缝平砌，上铺石板，以作纤道，使双河堰这一水利枢纽的功能日臻完善。解放后，为便于船只过往，双河闸被改为车坝和船闸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双河堰是慈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堰坝中时代最早、保存基本完好的一处古水利工程，对于研究慈溪、余姚两地的古代水利史有着重要价值，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被慈溪市人民政府公布为第五批文物保护单位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晋升为浙江省文物保护单位。目前因为年久失修，多处已经出现例如堰塘坍塌，或者堰面拱起等问题。双河堰虽然其作为交通运输的作用已经削弱，但是周边文物古迹众多，如镇龙桥、虹桥，虹桥畔之凉亭（已修复），对于研究古代水文，历史文化及民俗民风，具有非常重要的作用。同时，也可以作为爱国主义教育的重要基地。急须相关部门引起重视，并加以修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35:00Z</dcterms:created>
  <dc:creator>hjh</dc:creator>
  <dc:description/>
  <dc:language>en-US</dc:language>
  <cp:lastModifiedBy>Ivy</cp:lastModifiedBy>
  <dcterms:modified xsi:type="dcterms:W3CDTF">2019-08-10T03:49:28Z</dcterms:modified>
  <cp:revision>4</cp:revision>
  <dc:subject/>
  <dc:title>关于完善群租治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