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岑乾达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八届人大二次会议大会期间提出的《关于完善企业污水管网铺设的建议》（第</w:t>
      </w:r>
      <w:r>
        <w:rPr>
          <w:rFonts w:eastAsia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经信局、市财政局、市自然资源规划局、慈溪城投集团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近年来，我局以截污纳管、提质增效为抓手，持续补齐污水治理设施短板，为水环境治理提供了有力保证。至</w:t>
      </w:r>
      <w:r>
        <w:rPr>
          <w:rFonts w:eastAsia="仿宋_GB2312" w:ascii="仿宋_GB2312" w:hAnsi="仿宋_GB2312"/>
          <w:sz w:val="32"/>
          <w:lang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底，我市建成市域污水处理厂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座，市政污水主管网建成约</w:t>
      </w:r>
      <w:r>
        <w:rPr>
          <w:rFonts w:eastAsia="仿宋_GB2312" w:ascii="仿宋_GB2312" w:hAnsi="仿宋_GB2312"/>
          <w:sz w:val="32"/>
          <w:lang w:eastAsia="zh-CN"/>
        </w:rPr>
        <w:t>1300</w:t>
      </w:r>
      <w:r>
        <w:rPr>
          <w:rFonts w:ascii="仿宋_GB2312" w:hAnsi="仿宋_GB2312" w:eastAsia="仿宋_GB2312"/>
          <w:sz w:val="32"/>
          <w:lang w:eastAsia="zh-CN"/>
        </w:rPr>
        <w:t>余公里，基本覆盖中心城区和城镇建成区、集中工业区的污水收集处理，形成了以中心城区、市域东部、市域中西部三片区四厂的污水接纳处理框架。针对建议中所提到的问题，主要开展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根据《城镇污水治理工程建设资金补助与管理办法》（慈政办发〔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13</w:t>
      </w:r>
      <w:r>
        <w:rPr>
          <w:rFonts w:ascii="仿宋_GB2312" w:hAnsi="仿宋_GB2312" w:eastAsia="仿宋_GB2312"/>
          <w:sz w:val="32"/>
          <w:lang w:eastAsia="zh-CN"/>
        </w:rPr>
        <w:t>号），我局牵头指导各镇（街道）开展污水管网年度建设计划编制，组织协调建设管理，负责项目实施方案预审、对项目实施全过程进行指导和监督、组织综合验收，负责项目工程质量监督与工程进度考核。同时，我局编制的《慈溪市域污水管网建设规划》已完成初稿，将进一步完善我市污水管网体系建设，解决部分工业集聚区未被污水管网覆盖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实施“扩网增效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结合城市片区开发、城市有机更新、市政道路建设等工作，统筹管网规划与建设，确保管网规划需求和建设规模相匹配，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全市计划新建市政污水管网和接纳支线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公里以上。市财政积极支持市政污水管网建设，安排“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度全市截污纳管建设工程”预算资金</w:t>
      </w:r>
      <w:r>
        <w:rPr>
          <w:rFonts w:eastAsia="仿宋_GB2312" w:ascii="仿宋_GB2312" w:hAnsi="仿宋_GB2312"/>
          <w:sz w:val="32"/>
          <w:lang w:eastAsia="zh-CN"/>
        </w:rPr>
        <w:t>3000</w:t>
      </w:r>
      <w:r>
        <w:rPr>
          <w:rFonts w:ascii="仿宋_GB2312" w:hAnsi="仿宋_GB2312" w:eastAsia="仿宋_GB2312"/>
          <w:sz w:val="32"/>
          <w:lang w:eastAsia="zh-CN"/>
        </w:rPr>
        <w:t>万元。此外，我局在污水工程设计方案技术会审中，明确污水管网采用</w:t>
      </w:r>
      <w:r>
        <w:rPr>
          <w:rFonts w:eastAsia="仿宋_GB2312" w:ascii="仿宋_GB2312" w:hAnsi="仿宋_GB2312"/>
          <w:sz w:val="32"/>
          <w:lang w:eastAsia="zh-CN"/>
        </w:rPr>
        <w:t>PE</w:t>
      </w:r>
      <w:r>
        <w:rPr>
          <w:rFonts w:ascii="仿宋_GB2312" w:hAnsi="仿宋_GB2312" w:eastAsia="仿宋_GB2312"/>
          <w:sz w:val="32"/>
          <w:lang w:eastAsia="zh-CN"/>
        </w:rPr>
        <w:t>实壁管等质量较好的管材，提高使用寿命，重点做好设计方案中污水管网标高的审核工作，确保污水正常输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老旧管网“提标改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全面排查老旧市政管网运行情况，重点排查管网老旧、雨污合流、雨污混接等问题，建立健全管网日常监测机制，逐步构建“问题监测</w:t>
      </w:r>
      <w:r>
        <w:rPr>
          <w:rFonts w:eastAsia="仿宋_GB2312" w:ascii="仿宋_GB2312" w:hAnsi="仿宋_GB2312"/>
          <w:sz w:val="32"/>
          <w:lang w:eastAsia="zh-CN"/>
        </w:rPr>
        <w:t>-</w:t>
      </w:r>
      <w:r>
        <w:rPr>
          <w:rFonts w:ascii="仿宋_GB2312" w:hAnsi="仿宋_GB2312" w:eastAsia="仿宋_GB2312"/>
          <w:sz w:val="32"/>
          <w:lang w:eastAsia="zh-CN"/>
        </w:rPr>
        <w:t>强化运维”的良性管网管理体系。结合排水管网清淤检测成果，对发现的管网破损、管网错接、窨井缺失、混凝土堵塞、树根堵塞等问题，制定相应方案进行修复。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  <w:lang w:eastAsia="zh-CN"/>
        </w:rPr>
        <w:t>年计划完成排水管网检测</w:t>
      </w:r>
      <w:r>
        <w:rPr>
          <w:rFonts w:eastAsia="仿宋_GB2312" w:ascii="仿宋_GB2312" w:hAnsi="仿宋_GB2312"/>
          <w:sz w:val="32"/>
          <w:lang w:eastAsia="zh-CN"/>
        </w:rPr>
        <w:t>220</w:t>
      </w:r>
      <w:r>
        <w:rPr>
          <w:rFonts w:ascii="仿宋_GB2312" w:hAnsi="仿宋_GB2312" w:eastAsia="仿宋_GB2312"/>
          <w:sz w:val="32"/>
          <w:lang w:eastAsia="zh-CN"/>
        </w:rPr>
        <w:t>公里、修复管网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经信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局、市自然资源规划局，慈溪城投集团，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冯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3-06-28T07:50:5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