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综合行政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蒋尧飞代表提出的《关于改善城乡居民停车难的建议》已收悉，现提出如下协办意见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十四五”城区“内畅”公共停车场建设工程已列入慈溪市城乡建设发展“十四五”规划，共谋划实施公共停车场建设项目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，新增停车位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70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，总投资约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后续城乡公共停车场建设确有必要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但应考虑财政承受能力，可</w:t>
      </w:r>
      <w:r>
        <w:rPr>
          <w:rFonts w:ascii="仿宋_GB2312" w:hAnsi="仿宋_GB2312" w:eastAsia="仿宋_GB2312"/>
          <w:sz w:val="32"/>
        </w:rPr>
        <w:t>结合区块开发等融资方式缓解投入压力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相关部门提出切实可行的实施方案且充分论证后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26:26Z</dcterms:modified>
  <cp:revision>12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