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经信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沈觉良代表在市十八届人大一次会议大会期间提出的《关于强化政府靠前服务，助力企业健康发展的建议》（第</w:t>
      </w:r>
      <w:r>
        <w:rPr>
          <w:rFonts w:eastAsia="仿宋_GB2312" w:ascii="仿宋_GB2312" w:hAnsi="仿宋_GB2312"/>
          <w:sz w:val="32"/>
          <w:lang w:val="en-US" w:eastAsia="zh-CN"/>
        </w:rPr>
        <w:t>285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关于全市工业企业用房权属证书补办工作的问题，市经信局作为牵头单位早在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初开始摸底调查工作，制定了《关于进一步规范完善全市工业企业用房权属证书补办工作方案（报批稿）》，并于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lang w:val="en-US" w:eastAsia="zh-CN"/>
        </w:rPr>
        <w:t>日在市政府第</w:t>
      </w:r>
      <w:r>
        <w:rPr>
          <w:rFonts w:eastAsia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lang w:val="en-US" w:eastAsia="zh-CN"/>
        </w:rPr>
        <w:t>次常务会议中通过。该方案的出台，既是践行“三服务”的具体举措，也是当前经济形势下抓“六保”促“六稳”的重要手段之一。下步，我局将按照“实事求是、解决问题、规范先行、稳妥有序”的原则，做好政策宣传和权证补办服务工作，助力我市企业规范健康发展。对于各镇（街道）清查遗漏的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lang w:val="en-US" w:eastAsia="zh-CN"/>
        </w:rPr>
        <w:t xml:space="preserve">月底前建成的工业企业厂房，由各镇（街道）初审，我局会按市政府有关要求配合做好相关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6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7T01:25:1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