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7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7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700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探索</w:t>
      </w:r>
      <w:r>
        <w:rPr>
          <w:b/>
          <w:sz w:val="44"/>
          <w:szCs w:val="44"/>
        </w:rPr>
        <w:t>工业垃圾处置办法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的建议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领衔代表：张志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附议代表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背景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年来，我市工业发展迅速，随之工业垃圾也日益增加。但我市在工业垃圾处置方面，还有待提高。我市多数企业为制造型企业（废塑料、布胶料、包装纸较多），伴随着这些企业数量的增加和规模的扩大，工业垃圾也日益递增。在这种情况下，如果没有妥善的垃圾收集处理方式，将阻碍城市发展建设的进程，制约当地的经济发展和环境的改善。</w:t>
      </w:r>
    </w:p>
    <w:p>
      <w:pPr>
        <w:pStyle w:val="Normal"/>
        <w:spacing w:lineRule="exact" w:line="560"/>
        <w:ind w:first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问题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目前，我市生活垃圾均能及时处理，但在工业垃圾处理上，存在如下问题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cs="楷体_GB2312" w:eastAsia="仿宋_GB2312"/>
          <w:bCs/>
          <w:sz w:val="32"/>
          <w:szCs w:val="32"/>
        </w:rPr>
        <w:t>工业垃圾无合适处理方式。</w:t>
      </w:r>
      <w:r>
        <w:rPr>
          <w:rFonts w:ascii="仿宋_GB2312" w:hAnsi="仿宋_GB2312" w:cs="仿宋_GB2312" w:eastAsia="仿宋_GB2312"/>
          <w:sz w:val="32"/>
          <w:szCs w:val="32"/>
        </w:rPr>
        <w:t>原通过卫生填满的处置方式因西三垃圾场饱和而停止。我市的生活垃圾由政府统一规范到中科众茂焚烧处理，而工业垃圾却被拒绝接收。工业垃圾分为危险品垃圾和普通工业垃圾，危险品垃圾由专业环保公司回收，普通工业垃圾由企业自行处理。我市目前工业垃圾多用外运方式来处理，在目前经营企业的各种成本不断上升的情况下，企业利润下降，导致部分企业每日产生的工业垃圾采用其他不合法的方式来处理，比如直接将工业垃圾随处偷倒、堆积或私自焚烧的现象越来越多，问题日益严峻，企业及群众反映强烈。</w:t>
      </w:r>
    </w:p>
    <w:p>
      <w:pPr>
        <w:pStyle w:val="Normal"/>
        <w:spacing w:lineRule="exact" w:line="560"/>
        <w:ind w:first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解决办法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cs="仿宋_GB2312" w:eastAsia="仿宋_GB2312"/>
          <w:sz w:val="32"/>
          <w:szCs w:val="32"/>
        </w:rPr>
        <w:t>针对以上问题，为了更好地推进工业垃圾处理，同时为企业群众提供一个更好的投资居住环境，因此建议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570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升级改造垃圾焚烧发电厂。</w:t>
      </w:r>
      <w:r>
        <w:rPr>
          <w:rFonts w:ascii="仿宋_GB2312" w:hAnsi="仿宋_GB2312" w:cs="仿宋_GB2312" w:eastAsia="仿宋_GB2312"/>
          <w:sz w:val="32"/>
          <w:szCs w:val="32"/>
        </w:rPr>
        <w:t>建议市环保部门及发电厂共同研究制定升级改造方案，提升现有的垃圾处理技术，更新配套的环保设施，使发电厂能接收处理工业地圾，尽快解决我市工业垃圾处理难题。</w:t>
      </w:r>
    </w:p>
    <w:p>
      <w:pPr>
        <w:pStyle w:val="Normal"/>
        <w:spacing w:lineRule="exact" w:line="560"/>
        <w:ind w:firstLine="570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兴建新的工业垃圾处理场所。</w:t>
      </w:r>
      <w:r>
        <w:rPr>
          <w:rFonts w:ascii="仿宋_GB2312" w:hAnsi="仿宋_GB2312" w:cs="仿宋_GB2312" w:eastAsia="仿宋_GB2312"/>
          <w:sz w:val="32"/>
          <w:szCs w:val="32"/>
        </w:rPr>
        <w:t>建议选址兴建新的工业垃圾处理场所，为全市企业提供工业垃圾集中处理。新的垃圾处理场所可选择配套的环保设施和发电设备，从而起到改善区域环境空气质量的积极作用，进一步提升城市综合竞争力。</w:t>
      </w:r>
    </w:p>
    <w:p>
      <w:pPr>
        <w:pStyle w:val="Normal"/>
        <w:spacing w:lineRule="exact" w:line="560"/>
        <w:ind w:firstLine="570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建立社会资本“谁投资、谁得益”运作模式。</w:t>
      </w:r>
      <w:r>
        <w:rPr>
          <w:rFonts w:ascii="仿宋_GB2312" w:hAnsi="仿宋_GB2312" w:cs="仿宋_GB2312" w:eastAsia="仿宋_GB2312"/>
          <w:sz w:val="32"/>
          <w:szCs w:val="32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业垃圾有偿收集处置模式的探索。如由部分企业投资兴建工业垃圾处理场所和设施，按投资企业出资比例，给予一定工业垃圾处置费用减免；也可按工业垃圾内容及处置难度大小进行阶梯式分类收费；另外，工业垃圾处置收费也可与税收挂钩，如年交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免费处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吨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吨，超出部分加倍收费等。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05:00Z</dcterms:created>
  <dc:creator>Administrator</dc:creator>
  <dc:description/>
  <cp:keywords/>
  <dc:language>en-US</dc:language>
  <cp:lastModifiedBy>Administrator</cp:lastModifiedBy>
  <cp:lastPrinted>2019-01-07T12:11:00Z</cp:lastPrinted>
  <dcterms:modified xsi:type="dcterms:W3CDTF">2019-01-14T0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