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坎墩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孙建明代表在市十八届人大一次会议大会期间提出的《关于尽早启动兴镇街综合改造提升项目的建议》（第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根据《慈溪市人民政府关于进一步调整完善镇级财政体制的实施意见》（慈政发〔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lang w:val="en-US" w:eastAsia="zh-CN"/>
        </w:rPr>
        <w:t>号）文件精神，建议街道先行研究兴镇街综合提升工程实施方案。建议对全线安全设施进行完善，雨、污水管疏通清理，并修复破损段，综合通信架空线进行落地，对路侧绿化进行整治提升。根据方案成熟程度视情向市政府建议实施兴镇街综合改造提升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2-05-16T01:08:09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