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娣珍代表提出的《关于再次呼吁民办学校公办编制教师尽快实施养老金并轨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民办学校公办编制教师的养老金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完成并轨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市财政已兑现民办学校公办编制教师养老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以后单位缴纳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的财政补助。对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期间因实行养老金并轨产生的单位缴纳部分差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财政补助，建议报市委市政府决策后再行兑现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atLeast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慈政办发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文件规定的补助范围是学校负担的社会保险费（五金），其中含基本养老保险金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养老保险改革办法新设立了职业年金制度，之后，我市未重新出台政策明确将职业年金纳入社会保险费（五金）补助的范围。针对民办学校公办编制教师的由单位负担年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是否由市财政补助问题，建议提请市政府审定。市财政将统筹财力，做好相关补助政策的兑现保障工作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慈溪市财政局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欢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07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50:00Z</dcterms:modified>
  <cp:revision>26</cp:revision>
  <dc:subject/>
  <dc:title>关于对市人大十六届三次会议第12号建议协办意见的函</dc:title>
</cp:coreProperties>
</file>