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9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海峰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建设慈溪市第二实验小学新城校区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宋体" w:eastAsia="仿宋_GB2312;仿宋"/>
          <w:sz w:val="32"/>
          <w:szCs w:val="32"/>
        </w:rPr>
        <w:t>号）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高质量建设共富共美现代化新慈溪的背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，共享优质教育资源成为广大人民群众的期盼。建议中所提的实验二小新城校区建设项目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已经列入《慈溪市教育改革与发展“十四五”规划》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中所提的建设东、西两个校区比较切合实际。下一步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，主动做好对接工作，推动该项目尽早启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海峰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4T09:28:00Z</cp:lastPrinted>
  <dcterms:modified xsi:type="dcterms:W3CDTF">2023-04-24T01:29:43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B0DFA1E44C478965A44CAFE478E6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