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十七届人大三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6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协办意见的函</w:t>
      </w:r>
    </w:p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市人民银行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七届人大三次会议第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号建议《关于多举措推进乡村振兴战略 提高普惠签约率的建议》收悉，现提出如下协办意见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加强农业经济，助力乡村振兴战略的实施，我办会同市人民银行全面开展普惠金融工作，推动打造“智慧农村”发展模式。我们主要开展了以下工作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完善基础金融服务，提高普惠金融覆盖面。</w:t>
      </w:r>
      <w:r>
        <w:rPr>
          <w:rFonts w:ascii="仿宋_GB2312" w:hAnsi="仿宋_GB2312" w:cs="仿宋_GB2312" w:eastAsia="仿宋_GB2312"/>
          <w:bCs/>
          <w:sz w:val="32"/>
          <w:szCs w:val="32"/>
        </w:rPr>
        <w:t>截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末，辖区共有</w:t>
      </w:r>
      <w:r>
        <w:rPr>
          <w:rFonts w:eastAsia="仿宋_GB2312" w:cs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仿宋_GB2312" w:eastAsia="仿宋_GB2312"/>
          <w:bCs/>
          <w:sz w:val="32"/>
          <w:szCs w:val="32"/>
        </w:rPr>
        <w:t>家银行机构入驻，共计</w:t>
      </w:r>
      <w:r>
        <w:rPr>
          <w:rFonts w:eastAsia="仿宋_GB2312" w:cs="仿宋_GB2312" w:ascii="仿宋_GB2312" w:hAnsi="仿宋_GB2312"/>
          <w:bCs/>
          <w:sz w:val="32"/>
          <w:szCs w:val="32"/>
        </w:rPr>
        <w:t>134</w:t>
      </w:r>
      <w:r>
        <w:rPr>
          <w:rFonts w:ascii="仿宋_GB2312" w:hAnsi="仿宋_GB2312" w:cs="仿宋_GB2312" w:eastAsia="仿宋_GB2312"/>
          <w:bCs/>
          <w:sz w:val="32"/>
          <w:szCs w:val="32"/>
        </w:rPr>
        <w:t>个营业网点，同时发挥遍布乡镇的银行网点优势，完善农村地区自助设备布放，推进服务向下延伸，填补服务空白区域，充分发挥实体网点对业务拓展的支撑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完善农村信用体系建设，改善农村金融服务。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中小微企业信用体系建设试点，目前已整合发改、经信、司法、住建、财政地税、国土资源、市场监管等单位数据信息，明确行政许可、行政处罚、抵押登记、房产查封、税收等项目信息事项，将以上信用信息纳入宁波市普惠金融信用信息服务平台。实施农村信用体系建设工程，截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末，已累计采集</w:t>
      </w:r>
      <w:r>
        <w:rPr>
          <w:rFonts w:eastAsia="仿宋_GB2312" w:cs="仿宋_GB2312" w:ascii="仿宋_GB2312" w:hAnsi="仿宋_GB2312"/>
          <w:bCs/>
          <w:sz w:val="32"/>
          <w:szCs w:val="32"/>
        </w:rPr>
        <w:t>216400</w:t>
      </w:r>
      <w:r>
        <w:rPr>
          <w:rFonts w:ascii="仿宋_GB2312" w:hAnsi="仿宋_GB2312" w:cs="仿宋_GB2312" w:eastAsia="仿宋_GB2312"/>
          <w:bCs/>
          <w:sz w:val="32"/>
          <w:szCs w:val="32"/>
        </w:rPr>
        <w:t>户农户信用档案，入库</w:t>
      </w:r>
      <w:r>
        <w:rPr>
          <w:rFonts w:eastAsia="仿宋_GB2312" w:cs="仿宋_GB2312" w:ascii="仿宋_GB2312" w:hAnsi="仿宋_GB2312"/>
          <w:bCs/>
          <w:sz w:val="32"/>
          <w:szCs w:val="32"/>
        </w:rPr>
        <w:t>216400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基本完成全市农户信息采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办将继续会同相关部门探索普惠金融新方式，创新金融服务新模式，配合人民银行等相关部门推进普惠签约工作。同时加大金融宣传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通过报纸、网络、微信等媒体及分发宣传册、举办广场宣传、志愿签名等多种“贴近基层、贴近生活”宣传方式，在社区（村）广泛开展多样化的金融知识宣传，做好金融风险提示，提升广大群众金融知识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罗迎春代表关心支持我市金融工作的谢意。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慈溪市金融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7:00Z</dcterms:created>
  <dc:creator>雨林木风</dc:creator>
  <dc:description/>
  <cp:keywords/>
  <dc:language>en-US</dc:language>
  <cp:lastModifiedBy>china</cp:lastModifiedBy>
  <dcterms:modified xsi:type="dcterms:W3CDTF">2019-04-29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