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浒山街道办事处对慈溪市十七届人大二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第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14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号建议案协办意见的函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卫生计生局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　　孙巧维代表提出《关于扩建市人民医院停车场的建议》（第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号）的建议案已收悉，现将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人民医院扩建工程已将地下车位建设列入项目工程中，同时市住建局规划在人民医院外修建公共停车场。我街道将根据市级有关部门的工作安排，全力做好政策处理和工程建设的配合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转达我们对孙巧维代表关心和支持我街道卫生健康工作的谢意！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浒山街道办事处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人：戚旭波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993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3:00Z</dcterms:created>
  <dc:creator>User</dc:creator>
  <dc:description/>
  <cp:keywords/>
  <dc:language>en-US</dc:language>
  <cp:lastModifiedBy>506</cp:lastModifiedBy>
  <cp:lastPrinted>2018-04-26T08:49:00Z</cp:lastPrinted>
  <dcterms:modified xsi:type="dcterms:W3CDTF">2018-04-28T07:20:00Z</dcterms:modified>
  <cp:revision>5</cp:revision>
  <dc:subject/>
  <dc:title>关于市政协十一届二次会议第116号建议的协办意见</dc:title>
</cp:coreProperties>
</file>