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righ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类别号标记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C</w:t>
      </w:r>
    </w:p>
    <w:p>
      <w:pPr>
        <w:pStyle w:val="Normal"/>
        <w:widowControl/>
        <w:spacing w:lineRule="atLeast" w:line="400"/>
        <w:jc w:val="right"/>
        <w:rPr>
          <w:rFonts w:ascii="方正小标宋简体" w:hAnsi="方正小标宋简体" w:eastAsia="方正小标宋简体" w:cs="方正小标宋简体"/>
          <w:kern w:val="0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10"/>
          <w:szCs w:val="10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86"/>
          <w:szCs w:val="8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0"/>
          <w:kern w:val="0"/>
          <w:sz w:val="86"/>
          <w:szCs w:val="86"/>
        </w:rPr>
        <w:t>慈溪市交通运输局文件</w:t>
      </w:r>
    </w:p>
    <w:p>
      <w:pPr>
        <w:pStyle w:val="Normal"/>
        <w:widowControl/>
        <w:spacing w:lineRule="atLeast" w:line="400"/>
        <w:jc w:val="center"/>
        <w:rPr>
          <w:rFonts w:ascii="宋体" w:hAnsi="宋体" w:eastAsia="方正小标宋简体" w:cs="宋体"/>
          <w:kern w:val="0"/>
          <w:sz w:val="86"/>
          <w:szCs w:val="21"/>
        </w:rPr>
      </w:pPr>
      <w:r>
        <w:rPr>
          <w:rFonts w:eastAsia="方正小标宋简体" w:cs="宋体" w:ascii="宋体" w:hAnsi="宋体"/>
          <w:kern w:val="0"/>
          <w:sz w:val="86"/>
          <w:szCs w:val="21"/>
        </w:rPr>
      </w:r>
    </w:p>
    <w:p>
      <w:pPr>
        <w:pStyle w:val="Normal"/>
        <w:widowControl/>
        <w:spacing w:lineRule="atLeast" w:line="400"/>
        <w:ind w:firstLine="32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慈交建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                 签发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胡孟波</w:t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eastAsia="zh-C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46050</wp:posOffset>
            </wp:positionV>
            <wp:extent cx="5476875" cy="38100"/>
            <wp:effectExtent l="0" t="0" r="0" b="0"/>
            <wp:wrapTight wrapText="bothSides">
              <wp:wrapPolygon edited="0">
                <wp:start x="-37" y="0"/>
                <wp:lineTo x="-37" y="10781"/>
                <wp:lineTo x="21523" y="10781"/>
                <wp:lineTo x="21523" y="0"/>
                <wp:lineTo x="-3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对市十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  <w:lang w:val="en-US" w:eastAsia="zh-CN"/>
        </w:rPr>
        <w:t>235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号建议的答复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长土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您提出的“关于加快建设北二环西延工程的建议”收悉，我局及时召开建议提案交办会议专题研究，商议相关措施，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您提出的建议对缓解区域间交通压力，提高周巷人民通行效率，促进区域经济发展十分必要。规划部门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慈溪市周巷镇镇西现代产业综合区块控制性详细规划》和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慈溪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周巷镇云城区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控制性详细规划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》中北二环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规划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二环西延（周庵公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芦庵公路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纳入慈溪市“十四五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综合交通运输发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划，总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计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十四五”期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目前，北二环西延（周巷环城西路—鑫益路段）工程已基本完成立项文本编制，计划本年度完成初步设计。该项目东起周巷镇鑫益路，西至周巷镇环城西路，全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40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一级公路设计速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小时标准设计，设双向六车道。路基顶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用地宽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路幅布置为：中央分隔带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0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两侧分别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5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行车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1.5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宽侧分隔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3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辅道。全线路面结构均采用沥青砼结构，路基防护采用挡墙防护。全线共有桥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座，涵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道，工程总投资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5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，建安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。该项目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成将有助于分担主要交通流量，缓解该路段的拥堵状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　　感谢您对我市交通运输工作的关心和支持。 </w:t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　　　　　　　慈溪市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　　　　　　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　　抄　　送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人大代表工委，市政府办公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市发改局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财政局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自然资源规划局，周巷镇，周巷镇人大主席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　　联 系 人：黄建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884484832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88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7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ourier New" w:hAnsi="Courier New" w:eastAsia="汉仪大宋简;宋体" w:cs="Courier New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BodyTextFirstIndent1">
    <w:name w:val="Body Text First Indent1"/>
    <w:basedOn w:val="TextBody"/>
    <w:next w:val="Normal"/>
    <w:qFormat/>
    <w:pPr>
      <w:ind w:firstLine="420"/>
    </w:pPr>
    <w:rPr>
      <w:kern w:val="0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Times New Roman" w:hAnsi="Times New Roman" w:eastAsia="宋体" w:cs="Times New Roman"/>
      <w:sz w:val="24"/>
      <w:lang w:val="en-US" w:eastAsia="zh-CN" w:bidi="ar-SA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snapToGrid w:val="false"/>
      <w:spacing w:lineRule="exact" w:line="360"/>
      <w:ind w:firstLine="510"/>
      <w:jc w:val="left"/>
      <w:textAlignment w:val="baseline"/>
    </w:pPr>
    <w:rPr>
      <w:rFonts w:ascii="Courier New" w:hAnsi="Courier New" w:eastAsia="汉仪大宋简;宋体" w:cs="Courier New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Char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firstLine="192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6:00Z</dcterms:created>
  <dc:creator>xbany</dc:creator>
  <dc:description/>
  <dc:language>en-US</dc:language>
  <cp:lastModifiedBy>pc</cp:lastModifiedBy>
  <cp:lastPrinted>2020-09-08T15:00:00Z</cp:lastPrinted>
  <dcterms:modified xsi:type="dcterms:W3CDTF">2022-06-30T08:36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