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34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王平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在中横线岐东段开设道口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目前中横线道口较多，影响了一级公路的交通功能发挥。关于大岐山村中横线出入问题，建议有关部门对其进行专题研究，通过优化交通组织等其他方式予以解决，如可考虑设置提前进入辅道标志引导车辆，同时加强交通管理，整治车辆乱停放等问题。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</w:rPr>
        <w:t>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王平代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3-04-19T11:01:00Z</cp:lastPrinted>
  <dcterms:modified xsi:type="dcterms:W3CDTF">2023-04-21T06:29:05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B8882E2DC4DCE82DF388765392D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