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pacing w:val="57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sz w:val="32"/>
          <w:szCs w:val="32"/>
        </w:rPr>
      </w:pPr>
      <w:r>
        <w:rPr>
          <w:rFonts w:eastAsia="方正小标宋简体" w:ascii="仿宋_GB2312" w:hAnsi="仿宋_GB2312"/>
          <w:spacing w:val="57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0" w:hanging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莹代表提出的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改善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五里道口通行条件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收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及时召开建议提案交办会议专题研究，商议相关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已调整为省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3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萧线，五里道口是镇萧线与新观附公路、罗鸣公路的交叉路口，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形交叉路口。针对代表提出的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口交通标志标线和主车道、人行道红绿灯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建议，我局将结合观海卫镇实施的新观附公路提升工程，完善该路口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标志标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通行安全与通行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请转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达我们对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方莹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列</w:t>
      </w:r>
      <w:r>
        <w:rPr>
          <w:rFonts w:ascii="仿宋_GB2312" w:hAnsi="仿宋_GB2312" w:cs="仿宋_GB2312" w:eastAsia="仿宋_GB2312"/>
          <w:sz w:val="32"/>
          <w:szCs w:val="32"/>
        </w:rPr>
        <w:t>　联系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58399806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苏亚</cp:lastModifiedBy>
  <cp:lastPrinted>2023-04-20T16:51:00Z</cp:lastPrinted>
  <dcterms:modified xsi:type="dcterms:W3CDTF">2024-04-24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