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号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B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胡孟波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170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Normal"/>
        <w:widowControl/>
        <w:spacing w:lineRule="atLeast" w:line="500"/>
        <w:jc w:val="left"/>
        <w:rPr>
          <w:rFonts w:ascii="黑体" w:hAnsi="黑体" w:eastAsia="黑体" w:cs="黑体"/>
          <w:spacing w:val="-11"/>
          <w:kern w:val="0"/>
          <w:sz w:val="30"/>
          <w:szCs w:val="30"/>
        </w:rPr>
      </w:pPr>
      <w:r>
        <w:rPr>
          <w:rFonts w:eastAsia="黑体" w:cs="黑体" w:ascii="黑体" w:hAnsi="黑体"/>
          <w:spacing w:val="-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华媛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您提出的“关于方淞线徐福红木馆至八塘横江段加装安全护栏的建议”收悉，我局及时召开建议提案交办会议专题研究，商议相关措施，现答复如下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到方淞线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纳入我市公路网，为我市的一条主要县道，由于该路段高差仅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0-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根据相关规范，不需设置安全防护设施，近期规范更新后也仅要求高差大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的情况下需设置防护设施。另咨询龙山交警部门，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发生的类似伤人事故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。结合以上内容，我局认为全线安装护栏确无必要，但我局将视情对隐患较大处加装安全护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感谢您对我市交通运输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抄　　送：市人大代表工委，市政府办公室，市发改局，市财政局，慈溪滨海经济开发区（龙山镇），龙山镇人大主席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王建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009298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汉仪大宋简;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汉仪大宋简;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汉仪大宋简;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汉仪大宋简;宋体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汉仪大宋简;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汉仪大宋简;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汉仪大宋简;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汉仪大宋简;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汉仪大宋简;宋体" w:cs="Times New Roman"/>
                        <w:lang w:eastAsia="zh-C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汉仪大宋简;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pc</cp:lastModifiedBy>
  <cp:lastPrinted>2020-09-08T15:00:00Z</cp:lastPrinted>
  <dcterms:modified xsi:type="dcterms:W3CDTF">2022-07-01T10:38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