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spacing w:lineRule="exact" w:line="5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强应急管理工作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吴吉杰</w:t>
      </w: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急管理关系经济社会发展全局和群众生命财产安全，加强应急管理是全面落实科学发展观、构建社会主义和谐社会的重要内容，是政府坚持以人为本、执政为民、全面履行政府职能的重要体现。近年来，我市应急管理工作采取了一系列行之有效的措施，取得新的进展。但随着经济社会不断发展，影响公共安全的因素逐渐增多，各类事故时有发生。因此，加强应急管理工作势在必行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我市应急管理工作面临的困境</w:t>
      </w:r>
    </w:p>
    <w:p>
      <w:pPr>
        <w:pStyle w:val="Style15"/>
        <w:widowControl/>
        <w:spacing w:lineRule="exact" w:line="560" w:before="0" w:after="0"/>
        <w:ind w:left="0" w:right="0"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sz w:val="32"/>
          <w:szCs w:val="32"/>
        </w:rPr>
        <w:t>认识不够到位。</w:t>
      </w:r>
      <w:r>
        <w:rPr>
          <w:rFonts w:ascii="仿宋_GB2312" w:hAnsi="仿宋_GB2312" w:cs="仿宋_GB2312" w:eastAsia="仿宋_GB2312"/>
          <w:sz w:val="32"/>
          <w:szCs w:val="32"/>
        </w:rPr>
        <w:t>少数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部门对应急管理工作缺乏正确认识，没有把应急管理工作放在经济社会发展大局中统筹考虑，没有把应急管理作为加强自身建设管理的重要组成部分来抓。一是情况不熟悉。个别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部门分管领导对应急管理工作情况不熟悉，实际工作中，经常出现指挥不当、职责不清等现象。二是存在侥幸心理。个别领导干部对于应急管理工作存在严重的侥幸心理，认为自己吉星高照，隐患不会酿成事故。</w:t>
      </w:r>
    </w:p>
    <w:p>
      <w:pPr>
        <w:pStyle w:val="Style15"/>
        <w:widowControl/>
        <w:spacing w:lineRule="exact" w:line="560" w:before="0" w:after="0"/>
        <w:ind w:left="0" w:right="0"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sz w:val="32"/>
          <w:szCs w:val="32"/>
        </w:rPr>
        <w:t>应急演练流于形式。</w:t>
      </w:r>
      <w:r>
        <w:rPr>
          <w:rFonts w:ascii="仿宋_GB2312" w:hAnsi="仿宋_GB2312" w:cs="仿宋_GB2312" w:eastAsia="仿宋_GB2312"/>
          <w:sz w:val="32"/>
          <w:szCs w:val="32"/>
        </w:rPr>
        <w:t>近年来，各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部门每年开展各类应急演练基本能完成目标任务，但从演练过程看，大多数演练都存在重形式、轻实用的现象。一是预案设计过于理想化。大多数预案在设计过程中，没有结合实际情况，只凭主观想象，造成实战中多种意外因素的出现。二是演练目的没有体现。演练的目的是通过实际演练解决预案中不合理、不成熟的部分，使之具有现实的指导作用。而我市举行的演练大多没有演练评估和总结环节，没有及时对演练预案进行修订。</w:t>
      </w:r>
    </w:p>
    <w:p>
      <w:pPr>
        <w:pStyle w:val="Style15"/>
        <w:widowControl/>
        <w:spacing w:lineRule="exact" w:line="560" w:before="0" w:after="0"/>
        <w:ind w:left="0" w:right="0"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sz w:val="32"/>
          <w:szCs w:val="32"/>
        </w:rPr>
        <w:t>救援队伍建设滞后。</w:t>
      </w:r>
      <w:r>
        <w:rPr>
          <w:rFonts w:ascii="仿宋_GB2312" w:hAnsi="仿宋_GB2312" w:cs="仿宋_GB2312" w:eastAsia="仿宋_GB2312"/>
          <w:sz w:val="32"/>
          <w:szCs w:val="32"/>
        </w:rPr>
        <w:t>应急救援队伍作为抢险救援的中坚力量，在各种灾难和事故中扮演着最重要的角色。我市应急救援队伍建设相对滞后。一是联动机制缺失。目前，全市各应急救援队伍已初步形成，但由于不同种类的灾害事故应急救援队伍分属不同职能部门，以致应急力量处在分散状态，功能简单，任务单一，基本上是分兵把口，各负其责，联动响应乏力，联动时间延长，甚至没有联动举措，遇到复杂的应急事件仍是消防部门单一应付，缺乏横向协调机制。此外，参加应急救援队伍由于受本位主义影响，片面追求自身利益的最大化和责任最小化，往往贻误战机。二是训练水平不高。各种配套法规和制度还不够健全和完善，缺乏专业的训练设施和场地，综合训练没有制定统一的计划，各种应用训练、模拟训练和战术训练没能有效开展。</w:t>
      </w:r>
    </w:p>
    <w:p>
      <w:pPr>
        <w:pStyle w:val="Style15"/>
        <w:widowControl/>
        <w:spacing w:lineRule="exact" w:line="560" w:before="0" w:after="0"/>
        <w:ind w:left="0" w:right="0"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四）信息资源缺乏有效整合。</w:t>
      </w:r>
      <w:r>
        <w:rPr>
          <w:rFonts w:ascii="仿宋_GB2312" w:hAnsi="仿宋_GB2312" w:cs="仿宋_GB2312" w:eastAsia="仿宋_GB2312"/>
          <w:sz w:val="32"/>
          <w:szCs w:val="32"/>
        </w:rPr>
        <w:t>转隶单位信息化系统仍分散在原有单位，各系统标准不一，技术手段采用不一，信息化工作支撑模式不一，数据资源缺乏建设标准和规范依据；各级、各相关部门均积累大量的信息数据资源，缺乏统一标准，未能形成上下贯通、左右衔接的应急管理信息资源互联共享模式。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提升我市应急管理工作的一些建议</w:t>
      </w:r>
    </w:p>
    <w:p>
      <w:pPr>
        <w:pStyle w:val="Style15"/>
        <w:widowControl/>
        <w:spacing w:lineRule="exact" w:line="560" w:before="0" w:after="0"/>
        <w:ind w:left="0" w:right="0"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sz w:val="32"/>
          <w:szCs w:val="32"/>
        </w:rPr>
        <w:t>进一步强化组织领导。</w:t>
      </w:r>
      <w:r>
        <w:rPr>
          <w:rFonts w:ascii="仿宋_GB2312" w:hAnsi="仿宋_GB2312" w:cs="仿宋_GB2312" w:eastAsia="仿宋_GB2312"/>
          <w:sz w:val="32"/>
          <w:szCs w:val="32"/>
        </w:rPr>
        <w:t>一是健全组织体系。健全应急管理工作“一岗双责”责任制，坚持实行例会制度，真正将应急管理工作纳入日常管理。二是加大监督检查。全面贯彻落实国家《突发事件应对法》，依法开展应急管理工作，加大应急管理执法监督力度，督促相关部门、企业落实相关措施，确保应急管理日常工作和设施建设落到实处。三是强化工作考核。健全应急管理及突发事件应急处置工作责任制，建立健全应急管理绩效评估制度，把应急管理工作纳入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部门工作目标考核和领导班子、领导干部政绩考核，进一步增强乡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部门抓好应急管理工作的责任感。</w:t>
      </w:r>
    </w:p>
    <w:p>
      <w:pPr>
        <w:pStyle w:val="Style15"/>
        <w:widowControl/>
        <w:spacing w:lineRule="exact" w:line="560" w:before="0" w:after="0"/>
        <w:ind w:left="0" w:right="0"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sz w:val="32"/>
          <w:szCs w:val="32"/>
        </w:rPr>
        <w:t>加强应急队伍建设。</w:t>
      </w:r>
      <w:r>
        <w:rPr>
          <w:rFonts w:ascii="仿宋_GB2312" w:hAnsi="仿宋_GB2312" w:cs="仿宋_GB2312" w:eastAsia="仿宋_GB2312"/>
          <w:sz w:val="32"/>
          <w:szCs w:val="32"/>
        </w:rPr>
        <w:t>一是加大培训力度。开展多层次、多领域的应急理论知识培训，夯实不同层次应急队伍知识结构。二是抓好民兵队伍建设。结合实际和基础条件，统筹整合力量抓好常备应急队伍建设，努力提高民兵应急分队的专业化程度。进一步加大各类应急预案演练力度，着力提升民兵队伍应对和处置突发公共事件和自然灾害的能力。三是抓好专家队伍建设。聘请环保、卫生、气象等相关领域专业技术人员组成应急救援专家队，不断完善资源信息共享、救援业务咨询、重大救援随行出动等工作机制，定期召开应急救援专家联席会议，发挥专家在决策建议、专业咨询和技术支持等方面的作用。</w:t>
      </w:r>
    </w:p>
    <w:p>
      <w:pPr>
        <w:pStyle w:val="Style15"/>
        <w:widowControl/>
        <w:spacing w:lineRule="exact" w:line="560" w:before="0" w:after="0"/>
        <w:ind w:left="0" w:right="0"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sz w:val="32"/>
          <w:szCs w:val="32"/>
        </w:rPr>
        <w:t>努力提升应急演练效果。</w:t>
      </w:r>
      <w:r>
        <w:rPr>
          <w:rFonts w:ascii="仿宋_GB2312" w:hAnsi="仿宋_GB2312" w:cs="仿宋_GB2312" w:eastAsia="仿宋_GB2312"/>
          <w:sz w:val="32"/>
          <w:szCs w:val="32"/>
        </w:rPr>
        <w:t>一是潜心研究演练方案，并在演练内容、方法、规模和效果上下功夫，确保方案的科学性和时效性。每年至少组织一次规模较大、针对性较强的综合性演练。二是在演练过程中，指挥机构、救援队伍、社会公众要全方位、全过程协同作战，并充分考虑到安全事故可能出现的各种情况，及时发现问题、解决问题、完善预案。三是通过演练，明确各部门、各专业处置队伍的岗位职责，完善演练运行机制，不断提高应急响应速度和应对安全事故的能力。</w:t>
      </w:r>
    </w:p>
    <w:p>
      <w:pPr>
        <w:pStyle w:val="Style15"/>
        <w:widowControl/>
        <w:spacing w:lineRule="exact" w:line="560" w:before="0" w:after="0"/>
        <w:ind w:left="0" w:right="0" w:firstLine="643"/>
        <w:rPr/>
      </w:pPr>
      <w:r>
        <w:rPr>
          <w:rFonts w:ascii="楷体_GB2312" w:hAnsi="楷体_GB2312" w:cs="楷体_GB2312" w:eastAsia="楷体_GB2312"/>
          <w:b/>
          <w:sz w:val="32"/>
          <w:szCs w:val="32"/>
        </w:rPr>
        <w:t>（四）实现应急管理和治理能力现代化。</w:t>
      </w:r>
      <w:r>
        <w:rPr>
          <w:rFonts w:ascii="仿宋_GB2312" w:hAnsi="仿宋_GB2312" w:cs="仿宋_GB2312" w:eastAsia="仿宋_GB2312"/>
          <w:sz w:val="32"/>
          <w:szCs w:val="32"/>
        </w:rPr>
        <w:t>建立健全各级应急预案体系，积极利用云计算、大数据、人工智能等现代信息化手段；建设完善安全生产监管、自然灾害监测预警、事故灾害应急处置、应急物资保障等系统，整合优化应急力量和资源，增强防灾减灾救灾能力，促进应急管理体制机制创新，形成具备“统一指挥、专常兼备、反应灵敏、上下联动、平战结合”的应急管理体系；以云服务形式，汇聚公安、气象、水利、交通、文广旅游、民宗、林业、自然资源等相关部门数据，应急管理部门打通内部平台；结合电子政务、智慧城市建设以及城市信息化大数据系统建设，整合消防监督管理、火警火灾等信息，共享汇聚融合基层治理“四个平台”、应急管理“风控平台”等相关行业数据资源；积极推广应用“智慧用电”、物联传感、烟雾监测、水压监测、电气监控、视频监控等感知和监测设备。</w:t>
      </w:r>
    </w:p>
    <w:p>
      <w:pPr>
        <w:pStyle w:val="Style15"/>
        <w:widowControl/>
        <w:spacing w:lineRule="exact" w:line="560" w:before="280" w:after="280"/>
        <w:ind w:left="0" w:right="0"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34:00Z</dcterms:created>
  <dc:creator>Administrator</dc:creator>
  <dc:description/>
  <cp:keywords/>
  <dc:language>en-US</dc:language>
  <cp:lastModifiedBy>Administrator</cp:lastModifiedBy>
  <cp:lastPrinted>2022-01-13T10:03:00Z</cp:lastPrinted>
  <dcterms:modified xsi:type="dcterms:W3CDTF">2022-01-24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