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号建议《关于规范出租私房管理的建议》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分局高度重视我市规范出租私房管理工作，针对该项工作，会同消防、应急管理等部门加大对出租房东以及外来务工人员的法制宣传、安全防范教育力度。根据实际出租私房转为小加工作坊的情况，我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查处一些安全隐患较重的区域，大力度地做好整治清查工作，做到快发现、快处置，严处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共取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涉及对外产生环境污染或无证无照的小加工作坊。同时对非法生产经营、对外产生环境污染的作坊，对存在安全隐患的作坊开展不定时的专项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阶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继续加强对非法生产经营以及存在安全隐患的作坊的执法检查，尤其加大对一定规模以上的群租厂房的检查力度。同时对举报投诉频发的环境污染点位企业作坊重点开展检查，坚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问题为导向，加强日常巡逻，积极履行生态环境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威迪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国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35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4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～</cp:lastModifiedBy>
  <cp:lastPrinted>2023-04-26T10:03:00Z</cp:lastPrinted>
  <dcterms:modified xsi:type="dcterms:W3CDTF">2023-04-26T02:03:37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70DF5D494B9390A30A19817DEB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